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аданов Курбан Омарови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усско-даргинский сло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10000 с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нкинский говор – кьинкьан гъ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 Кунки (самоназвание Кьинкье). Название села определяет образование его путем объединения нескольких мелких поселений (кьёкьне - кучки). Село расположено в горах на стыке трёх народностей Дагестана: лакцев, агульцев и даргинце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созерцание, миропонимание и правосознание у кункинцев, живших замкнутой группой, не желающей ассимилироваться с окружающими  сёлами, до 20 века сложилась на основе ислама и шариата с переплетением с доисламскими ада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бытность кункинцев больше всего определяется их языком - один из говоров (диалектов) даргинского языка. В языке кункинцев большое количество арабских слов, связанных с религией, достаточно заимствований из   лакского языка, также встречаются заимствования из лезгинского, кумыкского, табасаранского, азербайджанского языков (отходничество)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онца 19 века начали появляться заимствования из русского язык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ункинском говоре не используется букв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, ы, 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к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тречается только в однокоренных словах уфф (дуть). Бук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тречается только в заимствованных словах.  Твёрдый знак "ъ" используется для обозначения согласной буквы. Гласное, которое отсутствует в даргинском алфавите, обозначен сочетанием двух букв й, и (йи). В говоре отсутствует союз "и", вместо него используется окончание -ра (овца и баран  -  маццара чуяр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оваре слова даны в разных склонениях, числах, родах (группах).  Количество слов вполне хватало для выражения человеческих чувств и ведения натурального хозяйства (выращивание скота и террасное земледелие) в высокогорных услов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начала 21 века происходит массовое переселение  кункинцев в города, что в конечном итоге приведет к утере языкового диалекта. На данном этапе не осталось сельчан, не знающих русский язык. Многие дети, родившиеся в городе, у которых нет бабушек в с. Кунки, говорят на русском языке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составления данного словаря (словника) является возможность самостоятельного изучения своего языка в условиях город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tbl>
      <w:tblPr>
        <w:tblW w:w="77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196"/>
      </w:tblGrid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г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арец, авар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арахъан, к1арахъан хьунул (рирсси)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ос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к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, угьу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улец, агул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ъвлан, агъвлан хьуну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гьанна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чекабирк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арт, жел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вк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артный, жарк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вкьла, бемчч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бу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ип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в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чимис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куратный, дошедш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ветаг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роба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гьлив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гарчевце, вялхъ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маз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ьу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чный, азарт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аргъ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1я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ыч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елтм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чик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цукьв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юмин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ти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улеты, листь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ар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ел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аик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фа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г1са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лодировать, хлоп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арссбик1варай, хъарссдяхъ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лодисмент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ъарсс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ендикс ("слепая кишка"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къур ру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аб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ра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ба, телег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ку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гумен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жа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ссага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ома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яг1ям кквяг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рсс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а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ухъни, гъаз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ск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к1ухъ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н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ьунрёк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оч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рби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ушка, мама отц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аб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ушка, мамина мам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аб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ушка, тёщ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валайб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ров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ц1ла ранг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бол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1як1я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нси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з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ка, ствол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ова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жимадбирк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да, ватага, ополч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ёреб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дит, паца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шмуш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мма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ба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ам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банщ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амрёк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, на себ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и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ццалла диг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ял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албец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су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угъжи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он, бул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ултт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ча, огород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шлы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шлик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ц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л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ухъ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ом, испек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ц1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ущ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бщ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ущая, танцующ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лхъ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ущ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бщибце, бибщибт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у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шибце, вибщ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да, несчасть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д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ски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дня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ски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долаг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ари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др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ук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др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ёжё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дств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иба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вест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ар аккв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возможносте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ъриаккуце, имкан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матер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к1атце, айба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мозгов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а 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сознани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гъ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спрос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ьарбигъбаккв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бород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с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боязненный, рисков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еххи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етр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ан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ль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г1ях1аккв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головый, головотяп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1бях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граничный, неопределё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зу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дар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гьму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дет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гъуз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до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ьараккуце, лут1и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жалостный, беспощад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х1му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лик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иппат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мозгл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ъдак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молоч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г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нравственный, бестакт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блач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ери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образ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цц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тветный, безответств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ва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работ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чи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различ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1ардехь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результатный, неопредел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1бихвбаккуце, бек1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рог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ба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ум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кьвлуаккв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ая глина, съедобная гли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убг1янчча, букан г1янчч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е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ёртт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м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ьмо, пеле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я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г рек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рвк1ла ду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рег, окраина, кра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жённая, содержанн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хх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жлив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х1камле, биххя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ёз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н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ёза  Радд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ъ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менеющ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мкк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менн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кк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чь, хранить, охраня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ххёй,  мях1кам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булче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лог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икала пухь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цовая ко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ук1ла ликк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нд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крайн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ъ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ечно, безразлич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арааккв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еч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1язаккуце 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ечный, беспечная, беспеч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и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ьа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поко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гъатаккуих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олез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йдааккв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омощ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мек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орядоч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иаккуце,ьяйда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рав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тияр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редельщ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апаккв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рекословно, без слов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айаккарле,  гъай аккв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ердеч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яурч1и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иль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унар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мысл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1на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овест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яаккуце, х1яясиз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о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ущчебик1абик1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траш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еххиаккв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тыдник, нагл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ециаккв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толковый, непригод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пятаккуце, пайда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толоч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тарм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хозно, промежуточно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ккатти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хозный, не прикры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й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ш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ях1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ш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ндрёкъ, бях1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нокл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лам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нт, марл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н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тва, ссор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г1в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цеп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цаимсс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, блаженств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г1ма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, улучшение, добр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хх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арность, спасиб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к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ат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кат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ка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женство, удовольств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п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естящий, глянцев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мц1бик1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ея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бик1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изк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ам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изнец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видаркь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изо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ам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и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улут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х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ек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удниц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араба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юдц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шкъа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б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вала хъа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лаг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атств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вла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а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лаче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ач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ак1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даться, набрасыва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ирх1ярай,  тях1чебах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й, вой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Щили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кал, пиал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гь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зн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бщце, зяг1ипсаце, иццалхх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зн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цц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ц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цц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отная осо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1ла кь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от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товня, пустозво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ц1гъ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ту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ярттярай, пякья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н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ркк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валай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инств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ът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вала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дюрная плит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ик1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ец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шлукья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д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ц1у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дав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т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зд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игъала, къе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хъ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но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ик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ться, дра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рх1ярай, бирх1я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щев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ихх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сико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ьурцц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с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ьурцц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ся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ямк1ут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тв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илттм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ч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рм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язлив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ссёкь, иреххиб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язн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уххдехь, иреххи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в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й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ь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нь, руган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сле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ехх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цц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тств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цци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булч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венча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вар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в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в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д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гъ гъ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зглив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ётгудахь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зен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яти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хня, ворон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имб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из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уэ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ить, покро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сс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в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ттб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дить, прогули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нццб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дяга, дикар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ёг1рук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нз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рм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ить, кинуть, выстрел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й, яв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ьа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ь, выстрел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ьв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усни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хх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ызганье, наск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х1чеиг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ызгаться, бултыха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1яц1арб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ызг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щ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ык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рдёрхъни, пяхъярбик1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ыс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чиш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юзг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рш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юки, штан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т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бе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к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бн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утб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истый, кустис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ват1ратт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улгь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уще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сабк1ла, гьелабаде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з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уш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йвол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ймущ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й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никъ, къанжик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гъи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рп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е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вналла хх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в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ёрусс бирепп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алигв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тых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1яц1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ькань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хърах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ьо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гла нерг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мага, письм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гъ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дю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ахьв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нданварси, варс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чайт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ья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алтакь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син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ху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с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ч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ыл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ш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нуться, бабахну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апгьейцц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вало, имелос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хв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ъ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лин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х1я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лаба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лаба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ч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еш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чок телён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ц кьахъ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ью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ёрхъя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ью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гь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одах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ссмацце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ле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цца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лес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ццани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бед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е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беденно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ел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о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м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тт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жничаю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валаурхх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кантно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ьубухъ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к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енк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ситтапп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у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ам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ьце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ялч1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я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уссгуввах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яющ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та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яющийся в зол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вяснукк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щи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мпир, кровопийц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э дучч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еж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къв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хь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ень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1яд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иант, размер, жанр, сор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хьхь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щ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трушка, чебуре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укь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ш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щщ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бежавш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ухъ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битые, вреза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я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битые, снятые</w:t>
            </w:r>
          </w:p>
        </w:tc>
        <w:tc>
          <w:tcPr>
            <w:tcW w:w="4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яд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битый, зарубл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сябхъибце, бибяхъибц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близ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леб, гъамилле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б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лилебад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бросить, вки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и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броше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ищ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ные, въехавш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ер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ер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рх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ар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рх  сзади, на севе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1ебад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рх влев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ебак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рх вправ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1ебагь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рх напротив, на юг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ебад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рх-вниз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1е-ихчче, хъарле-хьар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ст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ет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ысь, в неб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нел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язаться, прист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гьейццарай, вигьархх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грыз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ц1биби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ав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ч1бибет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ал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ч1илле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вое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веллад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ел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хх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аттах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ова, вдовец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ама хьунул, ккама адм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ох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гь бурчч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ох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их1бурччебук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ребезг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рзер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руг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хх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ццихъни, бикни, башибирх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ьм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яжук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жливость, нежно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х1ям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жливый, неж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х1ям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зд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рчинабк1а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з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ьба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зти, ездить, вод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ко, ресниц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т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р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а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ях1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олепный, замечатель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ге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чав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йбат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чина, доза, мер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д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ьве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му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ю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вал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а, артер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алла ту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иххни, бирххутт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анд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ях1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блюд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етеница (желтопузик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тахьа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ете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укк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хх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бар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т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ур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тикаль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кк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н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ареб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хом, верх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арерде, миртта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ящ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хх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, тяже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т1ак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лый, довольный, согласный, радост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и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на, на теб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,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ной, из-за теб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е,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б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ь, рассказ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ар, бурс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ы, мерящ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цант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е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ка, су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ли, бергъуб кьял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ош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бкьн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х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рххя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но, всегд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и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шалка, насес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е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щи, издели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йг1яхI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я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сагьад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связ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рххбасс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йм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лалий, сарли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ме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слий, барссу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перти, закрытие внутр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ччебукьунце, бурчче букь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баломошенн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рхх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бешё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ях1бих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бодр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ч1ичеб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вал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расс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вес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удурм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волнова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лаксагьей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гляд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дер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гьатта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дох, зев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г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дрем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ёмак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дрогнуть, отпря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рххбухъ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дутие, опух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мтт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имать, сгребать, коп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ч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ло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гьебертт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мах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к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мокнуть, промок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зкяйхъя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ойт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гьабхъванай, чегьабк1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ор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ам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орва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явхххьабцц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осл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валиргъ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ыв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пявхх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ят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балч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ят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шба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я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балч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ние, призра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арг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ьелг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ццче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зг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ёргъё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лка, спица, жребий, стрел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л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ия, кьийм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ля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илт1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а, замеч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йи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яхи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град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ут1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товка, ружь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панг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селиц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гьаттихъан, г1ябт1ерхь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с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амук1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шня, черешн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яг1л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и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и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е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сс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ин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коло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ццбика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рут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чби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у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е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ус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ем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ладелец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гьин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жный, мокр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сс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жный, мягк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ант1и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ёкумат, а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ат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1уй, дидет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арчеби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тель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арбиркь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ож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абщ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ож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гьабхьуй, дурчекад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юбл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шикъ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ест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гьнебле, дархх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ешательств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удурухъни, вигьейцц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мешивающий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ц1аулхъ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ятины, помят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чунт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 поля зрени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нк1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, на внешнюю сторон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ащал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запно, неожидан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ап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ные, утонувш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ерк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ти, втянуть, занести вовнутр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ччебук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ш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ад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шняя сторо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туращал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из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ьар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из  влев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ччебак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из вперед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ччебад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из вправ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ьччебагь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из назад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ччебагь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из сзад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ьччерк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из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ьаре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изу спереди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ччеб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к, внуч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ла гали, галла рирсс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чче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шитель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арбирхванце, хвала-хвла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ятно, чётк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къиб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 рт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ме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 скольк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цак1ал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внутр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чч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с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1ла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им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канц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итель, водя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ить, воз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ряк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ём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м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пад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яххчяхх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росли, мотки нит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хн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яной червь, соревнов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з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ящий женщин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к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втадбирк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жд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ж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алд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буд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гьатт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бужд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гьемц1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ща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чесабуркарай, агбур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щё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чвербар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главляю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аввахь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дух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в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зв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гьабицц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здие, мщ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бирц1ни, черби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ст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бар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стить растрат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ъри бар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о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гьлат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ость, шан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к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ьм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балче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ьми замуж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иг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ьав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йл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с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йн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вт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йс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ск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йт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агарай, бурччегьабк1арай, бибикьвя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йти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рччерикьвя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йти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ччеикьвя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круг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авле, алавле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ц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в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г1ях1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ц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мч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ко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усс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рз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са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зб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ч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уссигьитибах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шебн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их1рёк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шебств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их1р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ьгот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ад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ьный, свобод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атце, батбетахъунце, гьарза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г1ях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н та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траб, к1ик1раб, хихраб, титеб, хихеб, к1ихьччеб,  к1ик1еб, хихччеб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нз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ат1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нзиться, воткну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ат1анай, бибёрххя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н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яй кквяг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нючий, пахну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вяг1це, кквяг1бик1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обще, никогд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1лач1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одушевл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рбирх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оружё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ракьлаихубц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л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яг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еки, наоборот (" зад спереди"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еласур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ал, гьарбигъ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улл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ва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ччеве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ко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мб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уллибиркьуй, дилг1я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ж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ях1в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а, обма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ян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ъянала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алла хъвя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т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т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п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тить, возвращ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дуркуй, агдурччедур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т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х, навал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уп1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ш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ъгучд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ч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утхъу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емнадц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цIну ккаъ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ем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аа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ч1ал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клицание при удивлени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ра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крес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ц1ир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алени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тт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евание, отпев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цц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яркъ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н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ркъё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ркъё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ркъё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олн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иц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омин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мбик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риняты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лад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ят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ла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я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ч1ичев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т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торг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улбурк1ри, х1яйран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тр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щиб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хит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бах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ход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ьабхъвни, бари гьабулхъна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хождение, вхожд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ьабулхъни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ьмеро по пар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каъба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ьмеры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аалли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 эт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аштт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кнуть, засунуть внутр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ццдурччекад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ш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з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ади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нт1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алый, впавш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ччебета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а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ей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ерв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ибттал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еред, перед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а, с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ечатл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сар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исанные, прицепивш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елк1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ис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ччебелк1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ита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ерч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ит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ерчч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лести, выкрош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емхх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лете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ч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олне, окончатель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анн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равду, чест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рикуск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укле, кьац1сабиркь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ритык, приклеив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ассунн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ряг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кк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ряч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к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устую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ц1ле, лакь-лакьле, ламкьиб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утать, встря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гьатт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г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шм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жд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шман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збро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ут1у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зумительно, яс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чикъ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нье, лож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умкне, ссумк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сплох, неожидан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араккв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щ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чбах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д, увечье, ущерб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дител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лбиркь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завш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дя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е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зилте, замант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ан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умер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жа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осш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дач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адн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тта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аж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абт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ё, конец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ман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ьам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кипяч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ихъяттаг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копа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къ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корм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хай, дахх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кормл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хунце, вахх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кочить резк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апгьабцц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ос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1бурчегьа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пахал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цу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паха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ц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плеск огн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плыть, поднять наверх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гьак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потевш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бих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пыш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ххгьабцц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авл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аттаг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бццарай, гьейццарай, гьарццарай, гьадцц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ать среди чего-нибуд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ейцц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агьнебик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аю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ахь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аяс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ршибирк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ный, идущий навстреч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сякьян, сасякья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ое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ркьибце, дурччед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о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эмхай, бибаркьуй, бурчче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явш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рц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явш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абарцурце, бибичибч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януть, вклин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кка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уп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ерх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упл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ъбихь, бикеберхх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у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ччегьабк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хлип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имк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ход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гьадак, ц1ул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як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ттик1а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алки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рттгьа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ала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ык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1ай, г1ёхх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одящ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рце, рирахь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цепиться, допис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елк1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чер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черашн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щ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 сам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щая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еж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бибх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бик, дик1арба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бирк1ни, дик1арбирби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ра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ч1ибце, дик1арв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рать, отделить, измен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1ар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ривать, выкуп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исс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р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дирсс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рос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ихьуй, бири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рош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бищ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вернуть, развернуть изнутри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ттурсабар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вест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бетагъуй, ттурбу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вести, выстав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туркаттагъуй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вих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бух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вихнуться, появ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би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вод, определённо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ги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вязать, отвязать изнутр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ба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гнанный, выпушенный, произвед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аг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гнать, выпустить, произвест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года, доход, прибыл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йри, пайда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год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йри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грести снизу, выгрести сбоку, выгрести сверх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гьабаргъуй, ттурсабаргъуй, ттуркабар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грузить, опустош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ц1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в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г1инттурат1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лбливаем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ик1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бек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виженец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авирхь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ел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т1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ёрги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гьаттутт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рж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бур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р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яппттургьа-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ир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утт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олбл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бирк1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ох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их1ттургьа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ра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себерт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ранный снизу вверх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гьебертт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ездная торговля, отходничеств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щ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емка, колдоби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бирк1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ж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ёнч1кабк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жить, остаться живы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ухъанай, миц1ирле элг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здоровевша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арихубце, г1яххрихубце, сагърих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здоровевш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абихубце,  арадихубце, г1яххбихубце, г1яххдих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здоровевш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аихубце, г1яххихубце, сагъих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здоров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абихварай, г1яхби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здоровление, улучш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абирхвни, сагъбирхвни, г1яххбирх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играть, побед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тибикарай, балчеби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игрыш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калук1ни, балчебичиб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йд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айэ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йт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бикьвянай, ттурсабк1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йти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рикьвянай, ттурсарк1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йти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икьвянай, ттурсак1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йти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дикьвянай, ттурсадк1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кидыш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ихь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кинут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щ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кинутый, прокину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бехь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ки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ихьуй, ттури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ки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ихьуй, ттурихьуй, лак1ттурби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ковыря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садт1ай, ттурдирк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коп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ургьабт1ай, гурбиркъуй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косить, выдр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бертт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кошенный, выдерну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бертт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кра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биг1я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крик</w:t>
            </w:r>
          </w:p>
        </w:tc>
        <w:tc>
          <w:tcPr>
            <w:tcW w:w="4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кройка, лекал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крутас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жим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лак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х1ядхъёй, лямхъттургьад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леч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гъбаркьуй, арабаркьуй, г1яхх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л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кат1уй, ттурирт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мы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бирц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м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есённ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рсак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ест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сакъуй, ттурсак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бик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у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сакъибце, ттургьа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а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кка, букку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а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каб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асть неожидан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апттургьабцц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е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рчча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ей-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ччаккв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еч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ц1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ивка, напитк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ччант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ивш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ч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ёски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ярххттурб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ес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рххттур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равка, стойка, вид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цц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род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биц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рош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г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рыг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х1ттурбиг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кло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къбицц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т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турагъуй, ттуркат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яч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барщибце, ттурбарщ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сти, прийти, плести, застегну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1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сти, увелич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валбигъ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щ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бкьурце, бач1иби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резан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гьабч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езать, выгравиро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бчч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ез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гьабичч, гьабичч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овня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кь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осшие, появившие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ч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осший, пришедш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ч1ибце, хвалбиг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асы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ёппттур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ея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бахьв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каза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бурс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казывани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дурсант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морк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ёмщкад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мотр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бегьг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, громк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ъ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оватый, громкова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ъ-ахъ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санные, расцветшие, изобиль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та, громко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хътти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тавив спину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ъакъсаихьубл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ить, проброс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бета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рел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яйк, ихь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у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кабк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ыпание, ине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х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ых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ъ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талки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рттурка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таращ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кьттур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тащ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гьак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тащить, выкоп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дт1ай, кадт1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топ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бац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трях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хъттур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тяги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т1ттурик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тянут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т1ттурсаттач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тянутый сверху (справа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т1ттуркаттач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тянутый снизу (слева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т1ттургьаттач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тя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т1бирак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бахьарай, ттурсабх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я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турвахьан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цед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т1ай, дирумз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цепленн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1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ст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зуттур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ши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ъ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щип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белт1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шкарбаркьибце, биппарчибце, якьин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ьюг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ёг1м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ью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хх, юк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занка дров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укк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язанный, сплет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ч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зк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ттигьабалсс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л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ижи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улбар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, Г1, Гь, Г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дальщ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ч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д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, палкаттирхь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ел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йр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ыр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ц1лум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д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амалибирк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ирхъ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ка, речной камен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тталла къаркъ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опо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ъвалрагьадалчунн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опо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ап1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он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ич1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возди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ик1 вав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возд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см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воздь для подков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яму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на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-либ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набк1а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ьунч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и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р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м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енств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валадище, чеб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енство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валадехьдаркьуй, ххвалилчевгьейхъв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д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вярщ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дк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гъё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б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ной гн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ялч1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шата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кьуш, сарка-ттиръ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и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ек1в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иня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ек1в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ис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алк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от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ёрт1иг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от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ёрт1и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от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кьа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от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уп1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от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ёрт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от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уп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би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ёрк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бок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ъёркце 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бок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ъёркле 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пец, пустозво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акь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хар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цца г1ярг1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х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ёнц1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ыб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ппурт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ядеть, смотр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арбигьарай, гъваригьарай, гъварригьарай, гъвардиг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нать, паст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нед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е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незд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хьхь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нет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лм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нил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н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нию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ъ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нию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н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л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нойное опух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и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нус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чяркка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вор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айик1варай, 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вор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1вилцави, рик1вилца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вор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1вле, рик1вле, бик1в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вяди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вялла диг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не исполнивший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ссбихв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, год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сс, дуссм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ека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чима, ккуккум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бичибце, хайрибирх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овал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ссбих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ы протянувш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ссмаллабит1ач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ы прошедшие, пожил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ссмечераг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енище, обуч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лак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ен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кь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к1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еш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лт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ка сыр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гв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н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1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д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ушдехь, ккеш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дный, голодная, голод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уш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лед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гбер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ч1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ьанц1а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ьв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ямк1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нец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п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ни, пас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ъ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но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ьтан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нщик, пасу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ъ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ня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ц1игъуй, вайи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п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п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убура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а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къмугъ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къмуг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дец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ьтанч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дый, высокомер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ьт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дын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рсс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д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е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длиццеби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ец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урл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ец змеи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улу вав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еч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удкьа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изон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ир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гь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х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а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ясс, кващ, уди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тань, кады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с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ьк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удкьаце, ц1акь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яч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ц1а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подин, хозяи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жаи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тин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хн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тинец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ьунне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ть, куна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ё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1ёкуматла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но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дур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тов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д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битель, сдирающий, счищаю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т1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бить, сдирать, срез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т1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бл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кклуч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в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ягъ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авий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ягъя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а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ица, межа, пробор, определённо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з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ица, огражд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т, красител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ирмиз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циозн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багь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ч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лакъла къян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бе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у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ебен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ала ибхан дирекк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бень, расческа, чесал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к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бешок, хохол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м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биркьуй, ванвиркьуй, ванриркьуй, ванд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х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наг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б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сикьап1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в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лкьам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пп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г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б, труп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наз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з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улп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зд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ал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зный, жестокий, лю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ркь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къ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мко, высоко, выш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ъ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хо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ямк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бия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шкъ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б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ургъ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б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ургъ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1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ин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ъерилла ликк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ъе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же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ххчедце, диц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з, поклаж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хх, махх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зи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ж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з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бцц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зч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мбал, деххч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нт, почва, земл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нчч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, куча, толп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ёкь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ст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м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ш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шев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р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яд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с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язнолиций, шу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1яп1я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яз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яс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яз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ёппне, чя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яз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яс, г1ёппн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вент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дро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и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л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ургур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ля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лящ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йкьн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ляющ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йле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мно, т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з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и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ёрёлг1и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и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ваз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той, плот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ёццце, цума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ваз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ят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вазла ч1ибч1н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яур, безбожни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ур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, гьу, ц1и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емые, сколько даду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кквансатте, куца делкквале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ем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кк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ялч1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рттхъяч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но, раньш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арде, ихьв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къа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й-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ъаккв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йт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а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ёк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ч1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ек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ч1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ч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янте, деч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ч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гинец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рккван 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гин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ккван хьунул (рирсси)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ование, талан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гьм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о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шкешлий, багьа акквар, бархьбак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, пор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х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, цифр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х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ющий, даваем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ккв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1вел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адц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ая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адцать копее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ппас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е пар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виб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енадц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цIну чIви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ерной прое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м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ер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цц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ест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видарщ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йн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видарк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б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ец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ялг1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юродная сестра, кузи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гьруццикь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юродный брат, кузе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гьуццикь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улик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вибях1я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уног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вит1ёг1л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уствол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викьяр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ухэтаж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видярх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ерь, брат муж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лла уцц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очка, доч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рсс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ственно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рсси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яност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чIамц1ал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ятнадц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цIну ирчIам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я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чIама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ятьсо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ч1амдарщ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душка, тесть,  дедуля ("старший отец"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валттатти, ххватт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зертир, разбойн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чаг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е, дел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кьутт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л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кьант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ть, рож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гат, представител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к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, раздач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т1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ая поезд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п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ъуллугъалавагь, диркьанталла вагь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и, эре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о, деревь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алкка, ккалккм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янная лопат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а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жать, поймать, ско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ц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ж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ц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ж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ц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ж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ца, дуц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зк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ирачев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зо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и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ёр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басс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ни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сс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с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а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ся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цIа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, ребята, мальчик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л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ъ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фект, изъян, вред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гъа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шёв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хьа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шев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гьа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ураб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ёцц тямяш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ек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гъа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, бесед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тала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ерсия, подло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и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во, удивление,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аш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ёг1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то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ттибурс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ив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хь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я, расстояние,  середи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кк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ципли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а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тя, детёныш, птенец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х1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ёхъинтт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ёхъинце, г1ёхъи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ёхъинбилт1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приличи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арли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рукав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лккали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этого раз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ё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рел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о, пол, подков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т1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ав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имц1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ит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хх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ить, докро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ирсс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о,  вещ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ыч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вебигъибцек1а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ер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анди, бирххутт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ер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анди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ольный, соглас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бул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ольствие, изобил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адаться, почувство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ки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ад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ак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н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ттибигъ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, услов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г1д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да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еч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ждевой червь (навозный червь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вла мярякъ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ждлив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с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жд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х1мат, дисе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завес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а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зволен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убирхванн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звол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убирх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зволенный, поруч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а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зор </w:t>
            </w:r>
          </w:p>
        </w:tc>
        <w:tc>
          <w:tcPr>
            <w:tcW w:w="4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зет 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йт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агъ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йти, дотяну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гьадгъ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азать, установить, выясн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цциб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осить, дор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ертт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хъ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лалигув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ина, проспек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тт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иц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от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хьу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й, кьисмат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или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илб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алибаркк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инанта, победитель, верхн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овой, душител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гъитт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ос, вымывание, уно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бук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осить, поднос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ик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од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ах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ил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эрч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тим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йрибирх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еш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арз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ьу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ой, ц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хъа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кьул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роч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абад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вить, довести, довезти, дотя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бгъиб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г1яша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о, доволь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бгъибцаб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ый, хватаю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биргъ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алаббаркьуй, ттургьак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чь, дотяну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гьейгъ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ой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кь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уг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ьу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рону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ачби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едш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таг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яр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гицц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азн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штт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а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х1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ако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ждагь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ап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яхъярлевикъ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ачу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рх1я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безж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яргъяр, зерзе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м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к1чекей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бить, делить по куска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1натт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об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ирм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в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ик1а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жжев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ше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цциурщ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ба, цабат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ра, вик1а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гьеберхх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ыгань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рхъя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ых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ёфф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ябл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шкабт1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кк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ас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хъ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гъ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лен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архан х1як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га, полукруг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валцц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м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криб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нов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ф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фгьа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ак, дур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а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ачеств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алдищ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ач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алтадвиркьарай, абдалтадриркьарай, абдалтадбирк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ман, зелье, отрав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ьр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н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ли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н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ной, дурная, дур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ал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шлаг, шумов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урццух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тый, надувший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жг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тыш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яг1л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фик1варай, уффр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в, шавк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овка, пекарн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от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ип1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ш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ёх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шев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ёх1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ш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ёссагьабик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шиц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кквла му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ю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фик1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б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цалакк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б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цалаккбах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лд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ярхь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гв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моход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п1и, та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н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у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ра, отверст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ергв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х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их1бик1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ьявол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бис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д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аттикь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тел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ут1кьут1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Ё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Ё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ре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гьут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ела, ик1ела, ихела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а, пищ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кв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абалгундехь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ств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Ёж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дг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вика </w:t>
            </w:r>
          </w:p>
        </w:tc>
        <w:tc>
          <w:tcPr>
            <w:tcW w:w="4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мя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рдусс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рбари, гьарэрз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ли, вдруг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гагь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зд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йбиркьуй, би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Ёмк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рза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Ёмкость, простор, обил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рзадехь, уздан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лий, иле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Ёрз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мк1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жах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ст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 л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йи, руйи, буйи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, имею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, буцаби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, т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 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ь л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лей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ь са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цав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ь, куш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укай, дуканай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шьт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ччена, дучен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щё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ебара, гьат1ирал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щё вчер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ая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щё другой, и друг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ра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ди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ьиркьир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д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иркьи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жд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уг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лкий, измуч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зукъ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лк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ч1игьитти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ло, остр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цц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лоб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рз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ловань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к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ло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ч1ец1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р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ц1ру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ре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цц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р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цц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рк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цIа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рю, работае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ццалд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тва, нива, поряд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щ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хь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х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ябхъ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бан, кувши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жи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вачка, смол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итт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гучий, пекущ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ц1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арсабиг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в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я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ям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а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нце, тямях1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мях1бик1варай, биккаг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ьанн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ёз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бщ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езо, металл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х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об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кьлук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ёлтозё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ъуг1янчч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т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ъулла нан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тух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ъу ицц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ёлт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ъ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ъ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елудок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ссу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ч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мчуг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вгь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на, замужня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ьади, хьуну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на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ьунул карибце, хъаллаихубце, бек1их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нить ("одомить", "оглавить"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ьунул каргуй, хъаллаваркьуй, бек1чевв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них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лмагъ гал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нщина, же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ьуну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рдь, шес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ргъ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ребенок, вал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ребец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йгъу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ребьев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алакаттирхь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рнов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хха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рнов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ххабт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ртв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урбан, гууркк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ст, намёк, прицел, мет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ш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стк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тав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стко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тав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стоко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ркь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1ул мехх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ч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жёт, печё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ц1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цIи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, брюх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улт1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ц1ирак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учий, не умираю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бк1абубк1ан, убк1аубк1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ущ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рдирх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у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рирх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дк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ми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дкий стул, поно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иххн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енно необходим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ман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ёмр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1ягъвядехь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р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1ягъвяце 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р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ерхьце, г1ягъвя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тел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рирхв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нец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хьхь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ниц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шикьян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жж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з, вязбик1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биб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к-навозник, навозный жу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вла г1ябиб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авл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нк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, рукописная книг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абтт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ч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уххбик1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хл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урч1балхх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кольк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цали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пин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кълигьира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пин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ъакълигьира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, посл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тт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бить, напечат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ябхъ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лаговремен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абац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луд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ппетахъарай, чеппертт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лужд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ввалк1ни, валк1ни, ралк1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йщик скот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ссабч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л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рккабихварай, г1ярккаихварай,  г1ярккарихварай,  г1ярккад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яли, бар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т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к1ни, къейгъ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т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к1уй, къейгъи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тливый, старательный</w:t>
            </w:r>
          </w:p>
        </w:tc>
        <w:tc>
          <w:tcPr>
            <w:tcW w:w="4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ейгъичев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рать, отобрать</w:t>
            </w:r>
          </w:p>
        </w:tc>
        <w:tc>
          <w:tcPr>
            <w:tcW w:w="4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вербеттасс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ра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гьейхъв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рест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ччеви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рос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ппатай, лак1бурчегьа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бываем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ъумуртан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ывшись, случай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наккуихубле, гьамгьамаккв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ы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умэрт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ажнич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валаве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алить, подки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к1гука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рш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анче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рш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анче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ршить полностью, законч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анагай, таманче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т, сове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их1я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щ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сия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щ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сият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ив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ссни, чу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ид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имц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и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имдехь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висть </w:t>
            </w:r>
          </w:p>
        </w:tc>
        <w:tc>
          <w:tcPr>
            <w:tcW w:w="4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ьяс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маг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канч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оёва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ёт1иг1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оевател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армука, дявч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оевать, подчин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ёт1иг1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орачи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ччедурк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тр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урш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уршела, думба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трашн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урш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яз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х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язать пуч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ет1 бих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яз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арц1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ял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улдарчи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адка, узнаю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х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воздка, препо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кк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лохнуть, охрипнуть, расстро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н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ччеагъуй, х1ях1лебичиб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нутый сверху, развёрнутый сверх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чекабар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нутый снизу, развёрнутый сниз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сагьабар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нутый, развёрнутый справ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сакабар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нуть снизу, навер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чегьадаркуй, ручче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нуть,  развернуть справ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сакабар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он для скот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лкь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онять ско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лкь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ораживать, идти навстречу, везт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ах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ор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къик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горел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икк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ор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1варай, ц1агьиттиди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ород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ппетахьуй, саппуцуй, сапп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рад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ппя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ражд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ппарк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рыз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кк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рязнё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кунце, гьалкк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уст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ёццб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хёхх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, поруч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арбаркь, хъарчебарк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ёзр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виж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етигъ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ел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чче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ерж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ащсаагъуй, бурччебукь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ержа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нчеппихварай, чебелг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ержи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ссбик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ержива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ссбах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ерж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нба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ернуть, выставить вперёд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ет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е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ач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ак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н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елабце, ххёххлигьира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ом вперёд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ёххсала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ум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крибарк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умчив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крумаццев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уш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ёссагьейк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ыха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их1сагьаб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ж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ччебуцуй, хъяч1бурчче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жж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кунце, бик1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к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рлусс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йти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ччегьабхъванай,     урччегьейхъванай,    рурччегьархъванай, дурччегьадхъв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л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бщлабаркьибце, дебщдеч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л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бщ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ля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щуй, дебщлад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нчивать, заверш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бурххибирхъуй, таман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нчива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дурххарай, таманди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п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ат1бурччекаб-чиб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пы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кадарт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ргьабирк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т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ггьиргьадаркуй, чедит1ай 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т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ркаб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вас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т1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и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лак1гьира-гьа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адывать, обеспечивать, снабж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ркадир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инание,  мольб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ппулкк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ччеукьни, гьелагъ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ччеукь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ить брак, обвенч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ьарди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ванный, вби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яй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л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гьатталт1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лотить, наб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яхъ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ёкм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ч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анбаркьуй, гьеберхвиб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п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кабт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птиться, закрас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х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ас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хь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бгвабибиркьуй, ч1ёмя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ом </w:t>
            </w:r>
          </w:p>
        </w:tc>
        <w:tc>
          <w:tcPr>
            <w:tcW w:w="4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с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уж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чургъб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утить, накрут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ссче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учивать, крош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сс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игъуй, чедик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т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дукь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тый, нагрянувш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бач1ибц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агъуй, чедак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ор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ппуц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р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1ант1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т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1ап1бурччебаркьуй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ежалый, оставшийся внутр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ччебэлгунце, бурччеб элг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еж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1дант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ез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гьабулхъанай, чегьелхъванай, чегьарулхъанай, чегьадулхъ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ечи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ххче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еч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кейсс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ть, заправ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ркат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ог, навес, кин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хь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ожн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хьалий уц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азать, закле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асс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ашка, заход, продел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ш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ссгуппарк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р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п1бярг1я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рзш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рхх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рзш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хх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рзш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ххибце, верхх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ш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ттиг1ямххён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т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барх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шательств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узгъалд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урмукк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олчать, спрята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г1ян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отанн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ркк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уж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ьад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ысел, жел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д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я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бгагутт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аве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ихъ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ово, нов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ккале, ц1и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оза (деревянная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ч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оза, колючка, чертополох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цц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о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илик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гьарххибце, акьу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ь (место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удуцуй, гукабгарай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ь, одолж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рдеттассуй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дно, сплочён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гьабалгунн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стрить, заточ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ъсакабт1ай, муцци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д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1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1ахъ, напакь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пастис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к1ахъкабхьуй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х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вяг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х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ац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х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ац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ять, завар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ац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евал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уч1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ер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ь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пере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ьай, бурччебу-кьай, гьирк1абк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елк1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ттидерчч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лаканн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с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лака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сс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лата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ет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лат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етирг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лесневел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к1ва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лест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мххай, бибак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лести кос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ччи 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нуться, заблуд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ппертт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вед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ана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ччебиц1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ц1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ить, плав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ц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яем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ц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я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ц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мн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мбихх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мн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мэлг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ро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ьбуг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ав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ркабтай, гьиркат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прет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дагъ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етно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ра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имет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исаб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оки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к1гьиргьа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осто, обязательно, ускорен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рхъ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ыгнуть, наброс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х1чебиг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яч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абк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уст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тбурччеагъуй, бурччебетагъуй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уш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хьбатурце, бурччеихьубце, бурччебетаг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ыл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ххб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ыхавшис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рклебичиб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ыха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рклеби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ыхт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х1леби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ясть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вябняк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ятн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амгънатт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чилла х1як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зный, навешиваем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ихъ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ез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хвай, велхвай, релхвай, делхв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ж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ёх1ёгьа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гьабалч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плат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ап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уб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ях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яжённый (патрон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лг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ад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кабг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верк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ямц1гьабццарай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светивший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лачебухъунц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вет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алаче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идеться, заостря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элг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ия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хб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коч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х1бурччегьабг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л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рветар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лон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кксаагъуй, сакабцц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лон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етирхь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луг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кь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луж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кьи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мея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лях1илекаб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счеагв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ов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рбетик1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ол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анчч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ол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чанкк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ол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целла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ор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ёрккалласабиц1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о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ёппбик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ос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ёппбурччебарк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ох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ергъ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тав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атт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ставить плак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сс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ст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уббарккуй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тегиваем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ппик1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тег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ппак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теж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ппик1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тел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йгьираг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тон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умбухъ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тревающий, прихватываем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урц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трявш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кабибце, бурччебарц1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тря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ччебарц1арай, сакабг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туп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ттикейхъв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ты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тарай, ттигъицц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у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ччекабк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ух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гъв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чита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уце, диделг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читан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ыпать, засып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ччекях1ёй, дуссчеалгв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талки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рттбурччегьа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вор, кур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хъм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ер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ер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еря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вветахъ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ея, начин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буц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мак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ч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ъсакабт1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жбарк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трудн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ийинбих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уп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т1аб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ыл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вяблакъянт1а, хъвинт1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я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т1чеак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мел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п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от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кагарай, диккаг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цеп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ирсс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ёрки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катти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рпнуть, набр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ччегьабц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ё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инщ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гьаттигъан, гьадилкь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ист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зугьитти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ел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ркаттирхьв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ибихъуй, берциб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ибих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ц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ё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ябурк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езда, знач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ездочка на лб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вит1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ен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ч1анай, зейб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енеть, уч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ч1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ери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ниварт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ерь, хищн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нив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янк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ама, щерч1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ч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йбик1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якань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янкъяр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ес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иштту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къле, сагъсаламат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ый, здоровая, здоров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аце, сагъ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адехь, сагъ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ница, тос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рхха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ва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лхъан, аъбях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гь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е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ниш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ен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ниш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евладелец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кла вагьи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еделец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убцца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етряс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урццу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я, суш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з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яни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и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яной карье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нччук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яной раствор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ябзи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ни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нн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ница, зрачок, хрустал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н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ркал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х1имц1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р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вя, декь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рнов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ь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н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не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не, гане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не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л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си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л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си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лопамят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урц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лорадств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ябарк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ме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лг1ё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ые, мёрзнущ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хант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ый, извест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ххан, тяниш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мение, мисти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лама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меносец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ракъч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мя, флаг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рак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хутти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хар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хънуш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, значимость, важно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ьадри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имый, важ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ьадрилла, кьадричебц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ит, итак, если не смогу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ихв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ющ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хант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ю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хан, духх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я заране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бухх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я, замерз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хл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б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об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ерссгьебертт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г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в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ъвя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лот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гь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ль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вясс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т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ё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релые плод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ълум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релый, спел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ц1урце, гьессгургьейг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р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балла щ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ря, бесполез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ях1як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ил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усс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д, разъедание, чес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к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р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ёнра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ять</w:t>
            </w:r>
          </w:p>
        </w:tc>
        <w:tc>
          <w:tcPr>
            <w:tcW w:w="4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я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другие, другие тож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бара, цабате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, 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, 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, ракит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р, гьинна ж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норировать, пренебрег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лааккубиркьуй,  вилааккувиркьуй, рилааккуриркьуй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о, вла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олка, игл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епп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, представл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1яз 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льные, зр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1язла 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ть с мячо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плиб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Iязла ваяхI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и-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шекква, баракв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ущ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хь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ущ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хь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ущий, ходя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хь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ждивенец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вукк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дос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кьлаццерк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око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кьладирк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ег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ксарихъ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ег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ухъ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еж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верц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ивание, битьё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ир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рк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и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р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ыток, излише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ц1абух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еда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гьадарч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естись, намая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итт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естков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угъат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естн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рс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ест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с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есть, известня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угъа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ин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вверхх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ин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керх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лек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сабилт1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оротлив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влук1анце, мялг1ё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ращ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жасце, гьелас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ибистый, серпанти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ч1аг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ловь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1лаща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родь, ограда, решёт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я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вна, исстар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ьвлеял, багьсара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далека, издали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ч1иллерк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евательства, издевк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гън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ева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гънадчеббирк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ержки, затрат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жан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ревле, в старину, изначаль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ьс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жог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ёщгуих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-за ва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щияб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лить, высказать, выл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дурсуй, ттургьат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лише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еладик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лишн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ц1а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лом, щель, расщели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якьбух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льчить ножо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делхьв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щадехь, хаин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с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н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рсср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ить, выбр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1ардарк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мер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ц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ожд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лаккври, г1ябх1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ор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ешидичид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ороз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ус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нанка, внутренняя сторо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ччещал, бурччеб ща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насило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жче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ношенный, снош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ьаце, ккарам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нуренный, измота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иттихубце, х1ял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илие, обил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ркин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расходовать, потрат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ждаркьуй, гьедерхвид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ред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нницеб сук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речение, поговор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ала, бурс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мл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йрандехь, аъкейх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ю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шмиш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ркь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от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рк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 ("сладкая мука"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зик1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тай ик1ттай,ихттай, ишттай, к1ахьттай, хахттай, йаштт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, ею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ели, ик1ели, ихели, иели, к1ак1и, хахи, йай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цаб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ние, земельные угодь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к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н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янк1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ть, случиться, смоч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щий возможност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ъриб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щий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тад, ихттад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итато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ердиркь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пуль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ущество, каз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зна, масс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, пупови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у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алид, кале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исан, чулакъ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ис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мкъ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ю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урк1у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е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ахх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аби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цакъал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ходец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гъ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мент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тала ярак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анец, пер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ж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ател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ц1ан, гьиттивахь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ать, разыски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яйц1бик1варай, гьиттибах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оса, косо, крив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к1унн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р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ярхъ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кривл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к1ун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павш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х1ряхх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ари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ьамхь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ачканные, штукатуренные, заклее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сс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ачка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сунце, чевгьалкк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ачк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балкк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ече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ц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ечё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ц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ечь, пеку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цI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ь, продеть, выпуст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бетарк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ься желанию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даг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рт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ртить, обезобраз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яйбаркьуй, букьбуг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рт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яйб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рченн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гунце, рукьруг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рче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яйдих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рч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ьбугунце, зяйбихубце, хара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равить, почин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уг, страх, угроз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ехх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ыт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лумц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як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гъв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ина </w:t>
            </w:r>
          </w:p>
        </w:tc>
        <w:tc>
          <w:tcPr>
            <w:tcW w:w="4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Iякьикьа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и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кь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кьикьа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, ключ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якьи, хьулч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щ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албихубце, бигъ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язать, изводить, терз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заббурк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целить, оздоров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абаркьуй, сагъ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езл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кахъиб, пях1лебетахъи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езнов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тихъни, акких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езнувш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ка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ез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кахъарай, пг1ищттгьабц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ерк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дкатт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исл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исабдаркьуй, делгв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я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хтталла, иттала, ик1тталла ...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шачеств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мх1я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щущ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ркк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щущ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ц1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щущий, заворачиваю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кк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, К1, Кь, К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кому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щ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теб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щ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эти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ттащ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этому, к эти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лища, лалттащ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л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г1ия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, вепр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кь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р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ущий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арг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оложе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гьарлицце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, одинок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нн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-нибуд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ннек1абихв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гъунай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-т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ннед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илкъ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ы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ёг1ли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нные крошк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ем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н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ркъ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и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жаг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уше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ибгъи къаркъ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ыш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г1их1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ва,  водост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нт1а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л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ге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т, верёв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ха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тоходец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агьлив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онад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ухх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ат1б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ель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цип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лляры, вены, прожилк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о, настоятель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етагъиб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ка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я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ля, точ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ат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риз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ветирганце, барссбирх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риз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ссце, гьаквигьей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юшон, хол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тта, къутт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в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бкаться, влез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хчегьерг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кулевая папах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ур кьап1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кул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ари ккули, белк1ун ккул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ндаш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ла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ул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рейз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чк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уц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га, старух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ри, къарк1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к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вяб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лик, лилипу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аша, лала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ма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низ, козырё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инчч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ечь </w:t>
            </w:r>
          </w:p>
        </w:tc>
        <w:tc>
          <w:tcPr>
            <w:tcW w:w="4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ячм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а, рисун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а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фель, картофели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ёб, г1яб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ье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1д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кач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а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ачбибир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трация, выхолащивание, сос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трирова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трирова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трированный бара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учу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триро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трюл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з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астрофа, конец свет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иям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ать, вал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ккури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ккурлебах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чирмиг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тушка, челно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л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ар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л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п1ип1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а, кормл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ххни, дахх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ел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ег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ля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егьб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та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мисттакк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ват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сц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рамика, глиняный кувши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бгъ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рамическ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бгъ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роси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тт, ц1уб наб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фир, кислое молок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турнег, кьурч1и нег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далщик, стрелок, стреляю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хьв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дать, стреля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зил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чина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зя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рк, къаз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жал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илж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утый, брош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щибце, лак1бищ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ину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ь, рассыпь, выстрел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рх1я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пение, преодол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п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ихъя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петь, бурл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ъя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пят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ъя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пущ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з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-ки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зи-биз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ое молок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урч1инег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ые фрукт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аххут1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урч1и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ть руки, пятерня, гроздь, кисточ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к1 някъ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тел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жаг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читься, важнич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валасавурхх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шка, сопл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ян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ик1амла кьёк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дбищ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ирб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д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ц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ла хъал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н, семейств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п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к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ихъ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ёв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пп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ппб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ве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бк1апп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вета, навет, сплетн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ьт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ить, штукатурить, слепля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сс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ймо, печ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гьу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ко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я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кот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явб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паль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тка, коробок, сунду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ва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туш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ь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тчатый, клеточ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ьумбарц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цк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ла хинк1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шн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лщм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щ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ак1а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ен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шта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илжанна дисс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ч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з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пп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оп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убни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тталази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убок, колоб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ик1в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ык, резец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анчч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юв, рыл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ъли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ъуппбикарай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ч замоч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хь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яп, втул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кабик1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ятва, присяг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ъвя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з, жуз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ут, розга, пру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имил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 мн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ща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бел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бур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ч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был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вацц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рный, лукавый, подл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иллак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е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амсс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рик длинноворсов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ч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ш, кружка, черпа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уш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ыль (волчья трава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ц1ла кь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ыря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ввирк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-т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тд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оть, ного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жа сыромятн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цц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жа, кожура, кора, сл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жаная лент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а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чч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зел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ьяца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ел безрог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д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ен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хъ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ырь, фоку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йи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яртт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бас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ёрч1ё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добина, ухаб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ракьани, арх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б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к1ар, васвасъ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вакьва, кьяч1аг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ёс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малла, ул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о на веретене (пряслица), коленная чаш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трукк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чк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у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, цифра, числ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ёг1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кол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янкъя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кольч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йк1а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радский жук ("картофельный червь"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ёбла мярякъ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т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хъчека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отуш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яхъи, ттякъттякъ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ихъ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ццб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па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т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ыбель, люлька</w:t>
            </w:r>
          </w:p>
        </w:tc>
        <w:tc>
          <w:tcPr>
            <w:tcW w:w="4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кьу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ыбельн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й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ыхать, шелест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вгьарбик1варай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ьцо, звено, обруч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ёлх1ён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ючий, колк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ццбик1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в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и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йрукъч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ёръ, жиби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кор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г1ярм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к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ёрч1ум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нат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ал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ани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шу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ас, уровен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злам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идехь делхьун гьи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ец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хир, таман, гьела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еч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йгь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ечност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ёг1няк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ическая шап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ицци кьап1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кретный, точ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ус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куренци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яг1яс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опл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чинапп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кая поклаж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к1, урчилла дехх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кий щавел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урч1и гулусс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у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иц1и, хъицц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ченный, законч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анце, гьеберхх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з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1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ч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имикьват1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ыто, подошва, подков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т1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ь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уц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н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алла, хьулчи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ной зуб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нж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хъв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зи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ж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зина средних размеров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ёх1ка муж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зин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ап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идо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ччегьабулхъ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ить, попрек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къчебик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ичневый (ослиный цвет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мх1яла ранг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меж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хх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мушка, клетуш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ен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мя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хх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бка, бан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акь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в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вя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вн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вилалла дярхъ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ед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ик1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ткая шерсть, шерстяные отход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шкь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тк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т1це, къант1а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тк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т1ле, къант1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тыш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ъант1а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че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х1ядёрхъ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ысть, жел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мях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ыт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унча кья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явый почер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иргъ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яга, выступ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ит1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ёлкъё, кьачч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ар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тякь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и, на косьб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те, утт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мическ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лам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мо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1ялам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к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як, скеле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ркь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ччме, къёлкън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як дверн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либу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ргъя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 на ножках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ч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 подвесн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умк1у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ён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атала дирх1я, биз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лова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анг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м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уцу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тти, кутий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чевн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чликьян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ара, лагер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ш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ат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ж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лг1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й держ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м буц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й, кусоче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ъ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йн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тунн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пива сам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вачил мецц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пива, язы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цц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пивный, язы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цц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ивый, красив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ъугъац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ильщиц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хьхь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ить, маз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хьхь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ки, эмал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р, рухьант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зё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1инг1янчч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1и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ота, красиво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ъугъадехь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от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гъадищ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ть, похищ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лг1я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нт1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ш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хь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мен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шу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мнёв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шуллаттупанг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мнёвое ружь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ж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пк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ёмяце, дебгваце, сагъце, ц1акь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по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ъала, дебгвадехь, ц1акьдехь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нчч, хаш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т карточ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гь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естоносец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ъанжикъ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ти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ак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в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лк1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вляющая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лк1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иво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к1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ивоног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к1ун т1яг1м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вые, искривле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к1унце, далк1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нка, ваз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аб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н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яра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вник ("чёрный враг"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иттардушм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вный, кровав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в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э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ить, покуп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м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кв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рхь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х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иби, пихъ, х1ят1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шеч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ибгъи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ш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мх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ш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мхал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укк, ала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улуце, журукк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ом, вокруг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авле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ужев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ша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чургъбик1вни, луссбик1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чургъб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ссбах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ужиться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ссрах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ужиться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ссвах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ин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кь, мич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ный, значительный, подросш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ес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тиз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цабирк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тить, вертеть, вращ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ч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титься, враща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чб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ч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ё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ч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сс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ш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ёт1игъуй, бёд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л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с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льцо, перед воротам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ла сала, бурмалла с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ль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с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с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ркк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т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ап1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абт1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ш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алле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ша верхнего этаж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арахъалле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ш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хь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юк, закорюч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ялкъясс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яхт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ьхь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тати, иду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кь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, котор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, кутт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-то, кем-т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ьик1ал, гьидил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арем, кувырком (" на зад на голову"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ёххбек1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вшин водонос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шрапа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на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ель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якъярсс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ые, круче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сс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хла устт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ч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ерц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иц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1ябт1ухь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карек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ётёг1ёг1ё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кл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куруза ("хаджа зерно"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жлакьв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кушка, шиш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укуп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а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ёщ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е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ёт1ё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муз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муз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мы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янд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ниц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ярц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пальн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цц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п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ццуй, вях1вг1ихх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па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х1дяххя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пл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пол, пуговиц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пп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аг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бусс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дю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ъмуг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1ант1би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иц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рг1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опат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къб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с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ц1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сачк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бату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сок большой, оскол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ут1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сок, часть, раздел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1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ст, бугор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ват1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щ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ц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нд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ч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1а, кьёкь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ч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1натт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ша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учен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шайт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чен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шак, поя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г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шанье, блюдо, съестно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ш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шать, е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анай, чверук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шаю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ыш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ищ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4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ваш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мкьа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виро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лук1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дон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ккв някъ, т1ямкь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мп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к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мхъд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кец, лач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леккв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комство, сладост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зиматях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мп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раг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п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ч1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панье, щупань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ахха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пти, галош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ирихх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пчатн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ххла вав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с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в, таргв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сточ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тт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тун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зг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гун, вру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умкуч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даг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сл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ш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гайч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г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аль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к1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гкие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уср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гки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кце, рях1ят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уса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мысл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кри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ч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к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ёд, град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г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ж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йссанай, карсс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жачий, лежащ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сс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жащ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сс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жащие, вклее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сс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жа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йсс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зв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скка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зги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арств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м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мех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а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вый, ленивая, ленив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гъи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та верёвочн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гъанч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та, шну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х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тя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згъинт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тя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ёти, азгъи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тяй, лентяй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згъин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гъин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ест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апп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ешка гов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ешка, пирог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тту, хуха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ить, клеить, штукатур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с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, жар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цц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енка, носилк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тялг1я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абег, дуцца биххя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цц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стниц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ркка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ть ("сладкие слова»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зигъ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их1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о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не, гьане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учая мышь ("шубаштаны"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капатт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ч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сс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з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мц1, ламц1би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иппат, килпе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ировать, искорен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гьа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гьсаригъан, сарбетурц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и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илб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ия, след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ъел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п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и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пк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1яц1балсс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а, плут, хитрец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уртт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т, амуле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1а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тья деревьев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абч1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яххб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г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нна, вагь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ш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х1румба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ш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х1руц1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шн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ц1якьян, имц1а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шь б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ъмиссалла, рияли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б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т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ец, держател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ц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ц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ить, держ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ц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вить, держ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ц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кач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ч1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цни, дурц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уш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имкь, ття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ящ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рц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ов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кь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жис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иссе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жис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йссе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ж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лссанай, келссанай, карилссанай, кадилсс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жка, головаст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валсс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ко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ко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азаняк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лук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мать, дроб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ьибирхъуй, лукь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маю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кьан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мк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ь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ат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ат1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ат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ат1акьвалсс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нуть, взорва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кквберттарай, пякъбертт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ух ("агулский хлеб"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ъвлангъват1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шад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ч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ша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ти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г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ккули, г1явакк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дильщ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лайч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д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лай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зг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имт1д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яч1якк, т1урщ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 кавказск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ьул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ш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хх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щ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сс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сая голов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агъалла бек1, амч1ун бек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с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ч1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им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иккан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им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кант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им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ккан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итель жирной пищ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ёрчё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ленный, отреза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ччибце, бич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в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кка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к1аихварр, куттик1аихв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д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сант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г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г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рдяхъ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гушка, сел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ят1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ж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тту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п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лт1ак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пнуть, высказ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апттургьад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к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ни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хдурцан, макьлат1исс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ет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итт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зать, наезж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и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еньк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1а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ш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зла гал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чик, сы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а, маму, на маму, за маму, под маму, на маме, над мам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ба, айбая, айбагьира, айбагу, айбая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е, к маме, от мам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бай, айбаща, айбащарка, айбацерк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ин, мамина, мамин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б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ой, с мамой, у мам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бали, айбаццеле, айбацце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оч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очкин, мамочки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бн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яхъя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о топлено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хх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ив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цц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т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ов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чиллаустт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алч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ра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ущ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ш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ь и мачех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крик1н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, взмах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х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ающий,  провисаю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мх1бик1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нуть, взмах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х1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р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х1ял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чех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ай айб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у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х1ик1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ч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сахьарай, итра-исрабаг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ёд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вед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ик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двеж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ик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вежон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икала дирх1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джлис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жлис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ато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ик1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лен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ьла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ленный, тих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ьла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ные копейки (чёрные деньги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рапулм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довух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ккатт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дресе́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драса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д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сс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оусоб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ккаби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, наход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кка, уркк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к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бгъя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кие комк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бгъя кьулб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к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гъя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кий рогатый скотт, овцы-козл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ццаламасс, мацца-кьяц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оди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жи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оч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рда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лоч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рда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льк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ппулхъ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ьн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лкьанг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ьниц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ьилкьан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ньше, на кору, на кожуру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ьший, мелк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ил, ник1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ньшинство́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т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ня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сс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ещ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арг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ёрзл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гберт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з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гут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ёрз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харай, мигут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зо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яркка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ивший, взвешивающ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ц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ин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г1яб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ить, взвеши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ц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ц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ка сыпучих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яг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твец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ирбалла агьл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ёртвый, умерший, покойник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бч1ибце, таманих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ц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имц1имб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ш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ами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снатт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и́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ш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с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сса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для скот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гв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дойки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цц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биц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, лу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цц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ическ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ххла 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ёл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арабущук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ел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лек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ццисад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цц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к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шанчи, авч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ла, вен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щук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т, кьяйд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х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е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 кузнеч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щ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хово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е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че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жи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чта́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ьу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чтател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ьулик1в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чт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ьул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ш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ккаулхъ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шаю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кка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шкова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валгъун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шо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вал, къапп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г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п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г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п1бик1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гом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п1ла манзиллле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зе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хъ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зер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баккуце, пихъ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зинец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икьят1у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лостын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кь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1ярце, х1яра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ый, истощё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зиз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ми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ёнч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м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лерд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увший, переехавший, перешедш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аг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ус, вычит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гьабулч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 (вселенная), неб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н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, соглас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шу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щи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овой, масштабные, огромны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не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ска, чаш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к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хра́б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гьра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ладенец, новорожд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т1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1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е на врем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ц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е, только мн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м, дамми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ног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ъитта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ног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хъ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ного знающий, мёрзнущие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хъил духханце, духханц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ногознай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хъдухх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ногословный ("телега слов")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айла урку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слой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ратт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жеств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хъитталл, бахъ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ножитель, бита, бьющ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ёрхъя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ножить, увеличи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хъд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ной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ял, д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гил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я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гильщи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ябикъв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гуч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увватла, ахъри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жжевельн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ргаццацц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жн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йрибирхв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зг,  скажи н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а, ма 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зги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ън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згово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золис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якъик1вн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зол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якъик1ва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й, мои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цц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йщик, вещь для стирки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ц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касины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ччалайт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кнут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сс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кроты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итес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лччен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лкк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кк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кк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ния, блес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мц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ь, юнош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гьилт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ц, бравый, доблест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чаг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ой, ю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агьилц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одость, юност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гьил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зивный хлеб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анжа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зив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ла нег, з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ок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г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окосос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ша, негдухъ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тил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чч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ото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ёк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тообраз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кё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т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кь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тьб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к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оч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г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ь, мышца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сс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ьб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срав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ьб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нат, бусра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ящ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лкк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ящий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кк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мент, миг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менталь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 зимла уркка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ет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хла арц, къарапу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исто, серебряный кулон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цла сакаттарх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, голод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еш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г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ип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ргну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ип1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хь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рков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т1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ковь дик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нникьат1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г1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ёг1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ёг1я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рос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висб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рос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ъвис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рско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хьу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рщин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урч1балхх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рщинис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урч1урбалхх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щин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урч1далхх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рщ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урч1булхх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чем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тать, проматы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кай, ппякъярбиркьуй, гьадурк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та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хьлесахьарай, рахьлесарх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тну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к1сака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тыг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аз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тыж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азалла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тылёк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имиц1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х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хнатый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имч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ча́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ях1н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чевой пузыр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ярягъвя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чеотводн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ип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шенни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малч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шкар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цуппа т1ит1р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щный, сильно густ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цумац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щь, могуществ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ьувват, ццумадехь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рач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мкь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стит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ппирц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дрец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их1кар, г1якьлук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др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их1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жеств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дехь, мургулдехь, гъвабза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жчина, муж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, мургу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ьа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даб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ка́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мх1ярёк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л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е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из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ейн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излалла къват1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рлыкань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у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о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цекъа, ччёркк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сульманин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сурм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тнею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мъ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т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мъ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ха, пучо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ет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ч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да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ченически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даб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чно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ал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чать, выпасать, скоблит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щ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сам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щая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ыло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ях1бу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ль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ях1бунн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ысль, дум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к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т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цц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ть, стир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ц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ыч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бик1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ышелов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цнедурцан, ття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ышл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криик1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ышцы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сс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ш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ц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г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ят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улмаэ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ёшнёш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яу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яукающ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вбик1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ч, пуш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п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 беду́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ли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 боку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лиле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 века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щдуссм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 врем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анали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 высоте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ъилле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 корточках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уц1кейиб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 лету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1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 ногах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яг1мая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 носу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вякъле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́  ноч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ччели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 подмог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мекли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 подход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сабиргъ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 полдороге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гхьунне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 польз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ххдехьли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 посылках, обслужив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лухъ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 потом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ебали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 потреб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гъвнили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 радо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идехьли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 руках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якъбая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 скаку́, гоняя, па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ъиб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 словах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айлицце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́  смех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лях1или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 спо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чалли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 стороне́, в другом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рани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 счету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г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 троих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балли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 уб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хвалали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 удивл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ашали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 ура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урали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 ушко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пплигьи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 цыпочках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ът1илбая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 четверых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ъвалли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олоск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эрс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голов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1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жатв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щи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работк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г1ялчнатт, х1ялт1и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емл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цуманге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ож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ле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раю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ъле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ест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гва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обед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елли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олк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ххани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носях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шкабхъ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пин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къле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пин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чайле, къакъ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тебе, на теб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яб, ма э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теб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ужин, для ужи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ччеллий, дуччелали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бег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ябхъи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бедр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ёжумле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беж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ухъ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бел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убче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бив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ядёрх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бир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ччегьадикъуй, бурц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гуй, чебяхъёй, чеппяхъ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блюдател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аргьиттиигь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бок, набекрен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Щилил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болевш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укь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бредш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урк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бросанный, настреля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ихь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брызганный, наскочивш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х1чедий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рыз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рххчед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брюзж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ршилла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ухание, опух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мтт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ухающ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мтт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ухающ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мтт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ухаю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тт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важд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садг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валенный, накину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к1чека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ал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уп1и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валом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канссатте, гъуп1натт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ар, жи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1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вар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делхь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вед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чекак1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вед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яг1чеагъибце, чебетаг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вез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ер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верн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ле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вёрнутый, навинч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чеаг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вёрст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ттиа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вёрстыв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ттиих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ерх, на крыш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ле, хъалл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ерху, на крыш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леб, хъалл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вес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а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ести поряд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щибаркьуй, ибг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вестить, подойти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икьвя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ветр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анчеач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еч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адли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вечн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имлий, дарщдуссм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ещать, вокруг ход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авбахьарай, алав бах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вея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счегьад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взнич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ямхъ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взрыд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ьиик1вле, агьирик1вле, агьибик1в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вив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усс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вис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чекабхъ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влек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сабик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вод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етигъуй, чебетур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водн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нчедух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воз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озная трав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вла кь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олоч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нихьалалла хъал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востр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ь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ред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гъала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редить, нанести ущерб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л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встречу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стречу побеж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ухъ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, мастерств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та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выкат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уц1ттураг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ьюч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хх чеди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вяз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их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гай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ёрчмакк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гишом, гол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ямк1у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глух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бгва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ноит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ликадг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ну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гьсакабг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гор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уртая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готов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дурсаихуб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ад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гъа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груд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ъери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уз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гъалачебаркьуй, чебиц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уз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гъ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я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берххварай, чебикарай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д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 селом, рядо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Щилеб, щилеб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дав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ччека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вязать, наплести, закры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ак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дгрыз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пперкк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грыз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пперкк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дев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арх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ёва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арх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дежд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ут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ёж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утчебце, бирххутти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дел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абичч, чеаху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ёрну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сяб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де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ах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дзор, охран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ру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кус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ц1чепп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до, нужн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гъёнцаб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доед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ввирт1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дом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ил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орва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бертт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дписы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ук1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рез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щчебаг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реза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щчебаг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дрыв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утт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смотрщ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керг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ут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мкь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утые, зажже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1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утый, зажж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1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фчегьа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евш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лкъ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едаем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ъ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еда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ъ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ёмни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уциб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ес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велкъ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ех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етагъуй, чеветахъв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ж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ч1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ад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ела, ххёххлигьи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в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1ван, з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л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ябаркьли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гр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ьам бяхъ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знанк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рхх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зу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ч1илерк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денная, засватанн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рч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де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ч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д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ччибце, барч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д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кк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т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к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йти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к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каз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бих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казанный, непоказан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ьжибихъ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азать, оштрафо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к1алла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кал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мчч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ал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мччиб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инуть петлю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улчека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ипел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игъ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кип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и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ле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асс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лёп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клеп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клон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г1их1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клон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сакараркарай, къугьсакарг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клон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сакаркарай, ч1их1ихварай, къугьсакейрг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кло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г1их1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овальня, кусок стриженой шкур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цц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ко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ди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коленни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вакьвале чекаттирхьв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олоть, наруб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гъ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конечни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гьабарт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коп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дир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копител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ччебирц1ан, гурбирц1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копч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урили берхь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орм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ххай, чвебахх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ормленн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хх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ормле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ведахх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кормлен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вебаххунце, чевахх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коротк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нт1а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кос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ирхьуй, чердертт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крад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биг1ё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крап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ат1чекабчиб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крас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дерхь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крен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г1их1чебет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репк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1ёмя-ч1ёмяле, сагъсаламатл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крест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кк-диркь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крич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вчегьа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кромс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ппалгъ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крош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емх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круж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ссчеппиг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крут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елссай, ручче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кры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аттир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кры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ап1че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купить, навьюч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асс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куша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ук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аг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абир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ад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че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ев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гайщал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егание, наклеив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абилсс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егке́, легк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к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ед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их1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ез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гьейсс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е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1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ётчи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улхъ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тирт1уй, чекаттирт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ваться, слыш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той, зрел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ь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вить, пойм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ц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вч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чеи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ж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аб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м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телкьв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уди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лайчед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узг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имт1черд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уп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тяхъ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ущ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эмсс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яп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ц1чед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м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щий, нисси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маз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бгъв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матра́сни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ущла хъал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матыв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уркк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мекнуть, пометить, поман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шан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мерение, цел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с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мерза́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гчеут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много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имц1а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мокаю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сс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мокш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амсс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молачи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укь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молот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делкь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морщенные, плиссированные, кормле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ххунце, далхх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морщ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урч1чебалхх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мот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аркк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муч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дабв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мылив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ях1бунчеб-сабурк1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нес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сак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низ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аттах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нимател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гьалчв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ня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гьалчунце, сауц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отмаш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ямх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отрез, отрез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чч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ад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улхъ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арн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ликьяна, вархкь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арниц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лликьян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ах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ац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ачк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гьабалкк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ек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ппуц1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ерво, первому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ибилли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еребо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ккабулхъ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еревес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абуциб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ерегонки́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яг1ясле, гьиттибулх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ерёд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абадели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ереко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ибил а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ерст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зилт1у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иваться, п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ч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ил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эрч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льн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а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ир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ччебир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ис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к1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ные, кучеряв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к1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ный, кучеряв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к1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ис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к1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ток, питьё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ччан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ихать, впихну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ччекадк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лавл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ац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лак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бисс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лёв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чекад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леск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ярххчекад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летённый, наросш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ач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леч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иц1ирппая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лод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гьаттач1иб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лы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т1чеб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люну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чекад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лю́ш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ябч1ё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лясы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вкелхъв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овал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илт1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одоб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ши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одхват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игъан, сагьалчв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о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хъиви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оказ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шттбиркь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олза́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хчегьабирг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олн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иц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олн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иц1а, биц1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оловину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ъала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оловину сдела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ъала 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ольный, до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т1иле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омин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ттиръни, гьамсабик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орис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ччеирк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оро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уркъ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орош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че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ортач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яйчегьа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орт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яйче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оследо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елабадели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ветархьуй, чебетар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етар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г1ящал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о - налево, запад-вост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1ра-их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с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яккце, нях1якьц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иду́м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кричед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име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саллий, мас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иним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булче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олёт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1чербигара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олом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кьярххямкар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ороч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дарлий белк1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отив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г1челе, къарши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охо́д, безостановочн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ащаккв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ы́г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х1чекейг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ыск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щчед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яг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бкьи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яга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икьилт1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ягшис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ит1унце, ч1икьит1унн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яд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абх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яж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икьбит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яжё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бкь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ями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хь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ят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г1янчед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уг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ххсак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ускать, заставлять,  закрывать сверху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атти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уст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ет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ут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гьадархх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утств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сих1я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утство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сих1ят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ухш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емтт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ял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сябхъёй, чекябг1я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авне́, одинаков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кьяйд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аздава́ть, распредел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дут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аспашку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чсадкаттагъиб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аст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ц1ачебирх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астить, подогн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асхват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мбиркь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ащ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яхъибце, сааг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дертт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ваться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вяхъя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ез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бичч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ез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абчч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ечение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чегьабх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еч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рвк1вле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исов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ат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к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од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кь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оня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адчид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ст, шиш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чячч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уб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адччуй, чедалгъ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ужный, внешн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а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ужу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абад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кавн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лккалечегьаттарх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уч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якъле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уш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г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ьемц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ы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х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ыв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ппертт, чеберкк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ы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игьабцц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ы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биркъ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ядить, нацепить, наставить, настро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ар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ядно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чекква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яду́, извн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турарка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яж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ур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ад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абт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ал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гъвячебихубце, х1ёлиса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асыв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ёппчеби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асы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ёппче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висте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т1чегьа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ед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ччеир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ед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и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е́ив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далхь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ие </w:t>
            </w:r>
          </w:p>
        </w:tc>
        <w:tc>
          <w:tcPr>
            <w:tcW w:w="4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ьал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еч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дичч, чедях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я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ахь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ил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ужчебаркьни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ило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жче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Насильник</w:t>
              </w:r>
            </w:hyperlink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жчебиркь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ильн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ж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ин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ьац1че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кабли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урссчерка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какать, закры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каль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ия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квозь  вышедший, выкидыш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аг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кольк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ц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коч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х1чегьабг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креб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дир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куч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ввет1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лаждение, желание, увлеч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штях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л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сарщ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ласт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зиче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лед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елчед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ледни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ьу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ледств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ьурла масс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луша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айли велкъ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марку, зр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ккла, нях1якь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мер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бк1ара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меха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хшантлекер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меш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лях1ичердичид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меш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хшан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мешливо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хшант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мешлив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хшантлекабирхь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мея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лях1илекей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мол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иттачеба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мор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ж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морка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штче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ня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кябхъ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обир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чид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овсем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1лая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ол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цечекях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охну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ергъ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оч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амсс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пех, лишь бы, формальн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яли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пи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къле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тав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уц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тавни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ерцц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те́бель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елттмиле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еленный, раскину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йчеаг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тиг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ттивиргъ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тил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ппи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тойчиво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ейцц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тороже́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ъ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ящее, нынешний, современный, пока ещё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траги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уц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трада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даб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траи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гьаттигъуй, чебур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триг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дулгъ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трич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садччуй, чердалгъ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трого, крепк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ёмя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тро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пх1ял, иш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рое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сси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тро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ссиче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тро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в, чекейццурдехь, дирсси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трочить, наш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арх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тук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ут1че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туп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ахьарай, чекабирцц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тупить, настоя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ейцц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тыр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рарвиркавирк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у́пленно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биц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ух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гъвара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уш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ппергъ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чит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делгв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ып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ях1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ытит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малаг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ы́т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велукъ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ыщ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ъибир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ыщенно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къибих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талки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рттчебет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таскать </w:t>
            </w:r>
          </w:p>
        </w:tc>
        <w:tc>
          <w:tcPr>
            <w:tcW w:w="4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уссчех1ябхъ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тачив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мккачеби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тверди́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ёмячеб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ворить, сделать, изготов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я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е-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кв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тёкш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ук1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тель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рххле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тёр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еркк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тира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лук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тис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ч1чебик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топ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ерг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топл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че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топт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ерг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точ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мккаче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туг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ркьбелккунн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туж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икьит1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тура, вид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цц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тураль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цегъун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тык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ат1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тяги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т1чеик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яж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ркьлукк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угад, куда попал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ичибил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у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илм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уськ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скче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ссив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уч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ссибаркьуй, бурссиваркьуй, бурссираркьуй, бурссид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ушничать, унос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дикъуй, к1ушд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халь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1яяаккуц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хлебни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вук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хлобуч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кябг1я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хлоп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хъчека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хлыну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ярххчесадццарай, чесадк1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мурившис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уриццурле, ниттбе чекаттагъиб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хмур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ттбе чекатт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ходи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ркка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ходить, заворачи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дурк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чив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чеирк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царап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ирссчер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цежи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умз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целенно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стчеб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целова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паче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цен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ьале чекаби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еп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аттахуй, чедиг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ционально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ла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ть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ъби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ерп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гьадц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ес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абх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есыв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бхни, чеибх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нание, начал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ъбихьу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н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дуцибле, даъдищиб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нить, наклеп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г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инка, запчасти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г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т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зучепп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ш, наши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щ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ш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сс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шедший, найд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ччиб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шей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вябле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ши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урх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щуп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аххамче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яву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ёруц1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 беднее, не бедня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скиннакку, мискин акк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 броса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иршви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ег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лхъанай, дуц1ей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бегать, не танце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улхъанай, дуц1арик1варай, каттарулхъ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е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бёрхъи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белё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уббаркь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ел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кле,  икаик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иццутт, г1ярккамаирху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ццарай, иццаицц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рос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рхьвле, ирхьваирхьв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би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икядёрхъёй, дикяттядёрхъ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б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икябхъёй, бикяттябхъ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зя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ьабалчай, гьаттабалч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ид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егьелгай, бегьелгабегьелг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и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мхъле, имхъаимхъ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ить, не лущ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уссай, луссалусс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клады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икадирхьуй, дикаттадир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л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игьат1уй, дигьаттат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л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икат1уй, диакат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вод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икуй, викави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вод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икуй, рикари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возобновляем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гьаттабхь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воспит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яркъёй, вяркъявяркъ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воспит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яркъёй, ряркъяряркъ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оспринимаю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щим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оспринятые, не мо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лааккуце, дила 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воя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ьунна ттупанг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плет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идик1уй, дидик1адик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ру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умкабурс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встава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ьарирцца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встава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ьерцца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су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ьабк1уй, гьаттабк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тыка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бёрххи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ывод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ирсаттигъуй,  дирсаттей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ыдаваем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белквабелкк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выдать, не отд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еккуй, саавек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выдать, не отд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ккуй, реккаре-ккуй, саарек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выездной, не выводим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бикабик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ыкидыва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ак1диркьи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ылив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рт1ле, ирт1аирт1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ынима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иргьакъи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ыпивш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ччбаккуце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ып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ерччуй, берччаберчч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ыпячивающие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дирххадирхханце, къукъсаттадирг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ырастать, не появля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ик1арай, дик1адик1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ыраст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валаабигъарай, абак1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ырез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ьабччуй, ттурагьабччуй, гьаттабчч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вырыва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дилт1а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ыры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ируттуй, къяппгьаттад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ытаскива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ирсакъитт, ттурмагьакъи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ытир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ушкуй, душкадуш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ытяги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ит1дирик1уй, дит1дирик1аик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ытянуть, не дразн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ахьабт1ай, сагьаттабт1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ыцедить, не выковырнуть, не выдел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абт1ай, саттабт1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глаж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вярщ баркь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гнать, не паст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ъаагъуй, а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говор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аймайк1у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говори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1влакку, рик1влакк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говор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ик1варай, рик1вар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говорит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йк1варай, а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говор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ик1вле, аик1вле, эйк1вле,  арик1вле, адик1вле, ик1ваик1вле, рик1варик1вле, бик1вабик1в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греющи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биркьабиркь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грыз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чеппуккай, чебабуккай, чеппуккабукк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даваем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лккванце, делкваделк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дава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елква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дав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яч1ай, дяч1адяч1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да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белква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д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еккуй, беккабек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дела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иркьи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деланные, не рожавш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кь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дел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ллугъакк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дое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цц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до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ицци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до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ццуй, иццаицц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долб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1ихъи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доли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чекаттирт1уй, чеакаттирт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дол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чекат1уй, чеакат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дополня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чедирц1уй, чеадирц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жалк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ч1игьиттибакк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жар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цц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жар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рццуй, дерццадерцц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жарьт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уццитта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желанные, не любим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икканце, диккадикк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желаю, не хоч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иккар, бикклаччуд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жидк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ьимице, гьими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бивать ско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ухай, лухалух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б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ябхъёй, кяттябхъёй,  бурчеаберг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в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елссай, белссабелсс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езжать, не заводить,  не закраши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чедикуй, чеадикуй, чедикади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кле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абассай, саабасс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кручива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уссчеигъитт, луссчемайгъи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кры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чеигъуй, ачедик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кры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чедак1уй, чеадак1уй, ачеагъуй, чеагъа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ляп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абгьеберк1уй, сабагьеберк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маз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абсеберк1уй, сабасеберк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мерзайт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уххутта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мёрз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рххарай, дерххадерхх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нят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ьуц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претное, прощё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лал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зарез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елхвай, велхвавелхв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зарез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лхвай, релхварелхв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стегнуть, не связ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ак1уй, бак1абак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считаны, не вмест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ку, дид акк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считываем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наю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ху, буххлаччуд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наю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хлакк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н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хахх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зрелый (фрукт), не жирный (сыр)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ркья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д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кья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дти дождю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усарай, бусабус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збивае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гьлакку, итлакк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зб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итуй, битабит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изб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итуй, витавит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изб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итуй, дитадит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изб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итуй, ритарит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ющий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спеч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рц1уй, дерц1адерц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капа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бук1у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кап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ук1арай, бук1абук1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кидай, не стреля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ирх1и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кип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хъярай, ихъяихъя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клеить, не штукатур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алссай, балссабалсс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клей, не штукату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балсса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копа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икъви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корм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алхха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кос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ирщи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крас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ухь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крас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ухьхьарай, рухьхьарухьх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купл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кушай, не еш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катт, марукатт, мабукка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куш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уканай, рукарук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куш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канай, укаук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кушат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уканай, букабук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куш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укле, букабук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ложи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дирщи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ложис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елсса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лома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укьа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лущ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ябххёй, бябххябябхх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люб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иккуй, виккавиккуй, эйк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люб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иккарай, риккарик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любит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йккарай, авик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люблю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иккар, рикклаччуд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люблю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иккар, эйккар, викклаччуд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ах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ьак1баркьуй, гьак1а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мелк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гъя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ме́рено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хъ-дахъил, г1ябябя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шающ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ккауккуц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шающий, не мешающ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ирккаце, диркка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огу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рх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ол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улкканай, рулккарулкк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ол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лкканай, улккаулкк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ол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ккабулкканай, абулкк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оч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рхварай, ирхвайи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навещ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арчебахьарай, сарчеабах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навязы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чедилхай, чеадилх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надёв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ахр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найт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арккуй, барккабарккуй, чеабарк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накладывать, не склады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чекадирхьуй, чекаттадир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накрут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лссай, делссаделсс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наложить, не слож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чекабхьуй, чеакад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нанос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чедикъуй, ачеттёрхъ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напис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елк1ай, белк1абелк1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натворенные, не сделанны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кь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нахлобуч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акябг1яй, сакяттябг1я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наход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бурччи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находить, не накручи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чедурккуй, чедурккадурк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носим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ъабикъ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но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ъабикъ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бвин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йиблаав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обчистит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лт1ай, релт1арелт1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пазды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наби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пух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умттанай, думттадумтт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пух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мттанай, демттадемтт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става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гарай, угауг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ставаться, балова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угарай, ругаруг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став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атай, батабат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став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ат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остав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атай, ратарат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ставля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барта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сты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иххярай, биххябиххя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тведённ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рчибце, рерк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тветит, не дать отве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вабабеккуй, жаваб беккабек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ткрыва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ибщитт, ачмабиркьи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ткрыв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бхьле, ачадиркь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ткры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чабаркьуй, ачбаркьа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тнест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арбукъуй, сарабук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тпил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эрчр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треза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иччи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трез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ччле,  иччаичч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тход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араргарай, сарабах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ачка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лканай, гьатталккв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пачка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улканай, гьаттарулкк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аш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балца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е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ччутт, маруччу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ейт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уччутта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ек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уц1и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ечённый, не испечё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рц1баккуц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исать, не накручи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ук1ай, лук1алук1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рччуй, дерччадерчч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ччарай, уччаучч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п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уччарай, руччаручч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ить, не выпи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уччуй, дуччадучч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иш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ук1а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лак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иссарай, риссарисс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лач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иссле, эйссле, ариссле, адисс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лачущ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исс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лачу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сабиссанце, виссависс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лач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виссутт, мариссу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б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яхъёй, дяхъядяхъ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ворачива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уссигъитт, луссмайгъи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дб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1ядхъёй, гух1яттядхъ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двес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аахъуй, агуа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дкле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ьабссай, гьаттабсс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дмя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абяч1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поднести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акакъуй, сакаттак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днести, не преподнести, не донест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адукъуй, саадук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днима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ьаттигъи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дпа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акаб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дходящее, не подобающе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ччбаккуце, далчедик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жар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ерц1уй, берц1аберц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поймать, не подержат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уцуй, буцабуц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казывать лиц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г1асаделккв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крас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рхьай, дерхьадер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крош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емхай, бемхабемх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купай, не стриг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исси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купая, не стригал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ссле, иссаисс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куш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ерквай, беркваберкв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лом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елкьвай, белкьвабелкьв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моло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лкьай, делкьаделкь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мы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ирцуй, рирцарирц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мя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ячай, дячадяч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ня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гъбаккуце, аирг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павш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кбаккуце, чебигъ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пад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ккле, иккаикк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правля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чеа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р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ерттуй, берттабертт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р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рттуй, дерттадертт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рва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рттарай, дерттадертт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скуч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ет1арай, бет1абет1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сос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ерхъуй, ч1ёппа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ставить сперед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акабхьуй, сакаттаб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стирать, не помы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ирцуй, дирцадирц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туш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ишай, бишабиш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явилас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к1бакк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явиться, не выраст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бак1арай, бак1абак1арай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являйся ж.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ик1у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являйся м.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к1утт, мавик1у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являйся, не раст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бик1у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бива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идёрхъи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би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идёрхъёй, дидёрхъядидёрхъ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бир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ёхъяй асардикъуй, сарадик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б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абяхъёй, биабяхъ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близить, не поднест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асакъуй, саасак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близ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амсааб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ехать, не прийти сниз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ьабк1арай, агьадк1арай, гьаттабк1арай, гьаттадк1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ехать, не прийти сниз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ьак1арай, гьаттак1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ехать, не прийти сниз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ьарк1арай, гьаттарк1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зн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абахай, сана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знаю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йт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абк1арай, саттабк1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йти сверху  (справа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абк1арай, акак1арай, акарк1арай, акадк1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прийти снизу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ьак1арай, гьаттак1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нест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акъуй, саттак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нести сниз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ьакъуй, гьаттак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нос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акъи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носи сверх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къи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носи сниз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ьакъи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ня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булбаркьбаккуце, буц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подня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ьассуй, ахъчеагьа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слать сниз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ьабархьуй, гьаттабар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прислать, не нарастить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абархьуй, саттабар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снившис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яракквар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учить, не обуч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яркъяй, дяркъяйдярк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ход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якья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ходящий сверху (справа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якьянце, кяттякья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ходящий сниз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1якьянце, х1яттякья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одава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бирци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проиграть, не подпаст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аби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отекать, не проход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бахьабах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ьянствуй, не пе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буччи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пьяный, не захмелевш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паккуце, уччу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абот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уццарай, дуццадуцц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работ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уццарай, арирк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работ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ццарай, авиркьарай, виркьавирк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аботать, атрофирова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ццабуццарай, абуцц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азб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лкьвай, делкьваделкьв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азвяза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ьв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азвяз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ахъуй, бахъваба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азвязы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чедихъуй, чедихъва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аздать, не раздел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ут1уй, бут1абут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ан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хъ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ан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яхъёй, вяхъявяхъ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ран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яхъёй, ряхъяряхъ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аскроенный, не побри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сс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ассказ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урсуй, бурсабурс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ассказыва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бурси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ассказывайт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урситта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рассказы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урсарай, рурсарурс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рассказы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рсарай, бурсабурс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асстроить, не помя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1ядшай, х1яттядш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астя, не приход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ик1ле, бик1абик1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асчесыва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ибхи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ва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тт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еж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уха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уб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булгъа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уга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хьарай, ухьаух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руга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ухьарай, рухьарух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сваренный, недовар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хьнаккуце, белщибихъ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вар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елхьай, белхьабелхь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вар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лхьай, делхьаделхь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верну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ртарай, дертадерт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глазивш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баккуце, уллиллабаркь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сгоре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иккварай, риккварикк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греба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иргъи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грыз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рккай, дерккадеркк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дав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яч1ай, бяч1абяч1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дела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биркьи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дел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аркьуй, баркьа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е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балхьва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сжеч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иккуй, бикквабик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каж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ьаттири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каз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ьауй, гьатта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кручива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усса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лож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хвалле къийинаккуц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лом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ябгъёй, дябгъядябгъ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лыш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бикьл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лышим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ьадикь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мог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вбакк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моло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елкьай, белкьабелкь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овместимые, неподходящ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адирканце, далдиркадирк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озр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рхъарай, саттадгъ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ос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рхъуй, дерхъадер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ос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ухъарай, рухъарухъ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сос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хъарай, ухъаухъ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ос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ухъи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осчит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лгвай, делгваделгв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п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ссанай, уссаусс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сп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уссанай, буссабусс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сп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уссанай, руссарусс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п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ссатт, марусса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пит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уссатта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праши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ьарбиргъабиргъуй, хьарабир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п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уссле, буссабусс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реза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черкабирччитт, чермакабирччи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тачива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ука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тачи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укай, лукалук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стел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йгуагъ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теречь, не сесть сперед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акейгарай, сакеттейг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тира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ици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тир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царай, ицаиц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т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ерцца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тукну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абяхъярай, саабяхъя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чита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уга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ъедать, не чеса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укканай, адукк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ъе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рквай, дерквадеркв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твёрд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бгвааккуце, ч1ёмяаккуц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тес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кьа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тонк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1ул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торго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ирцарай, вирцавирц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торго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ирцарай, рирцарирц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точим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мккабиркьабиркь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треска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икьаутт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труд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ъийинаккуц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трухляв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кь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туго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яч1я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тупо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т1а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туш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иххибирхъёй, абишиб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увид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гьгай, дегьгадегьг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вид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егьгай, бегьгабегьг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дар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яхъёй, бяхъябяхъ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знава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барха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рас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архьуй, къугъаа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мею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хваирхванце, зрх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унести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укъуй, букъабук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упира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бкьле, ибкьаибкь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слыша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ь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слыш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бикьи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спеть прийти (приехать), не созр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абгъарай, саттабгъ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ставайт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урццутта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став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ццадурцц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ста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урццарай, рурццарурцц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ста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рццарай, урццаурцц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тон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ук1улдаркьуй, дук1улдаркьад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ходить вперёд, не возглавлять, не протек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сарбахьарай,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хватить, не успеть прийти (приехать) сниз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ьабгъарай, гьаттабгъ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ход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бахьутт, ма-вахьутт, марахьу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ход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ахьарай, авахьарай, арахьарай, адах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ходяч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ьабахьанце, абахь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хоч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иккар, диклаччуд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хран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иххёй, биххябихх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храня, не остыв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иххле, биххябихх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чита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ч1атт, маруч1атт, мабуч1а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чит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уч1ай, дуч1адуч1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читать, не уч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ч1анай, уч1ауч1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читать, не уч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уч1анай, руч1аруч1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читая, не звен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уч1ле, буч1абуч1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широк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йле аккуце, г1яй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штукатуря, не кле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алссле,  балссабалсс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бед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скин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ёбес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цирб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благополуч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йри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близк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ам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ёб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цаб, гьав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бога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лачев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большой</w:t>
            </w:r>
          </w:p>
        </w:tc>
        <w:tc>
          <w:tcPr>
            <w:tcW w:w="4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хвалаккуц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бреж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дуцала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быстр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лаба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бьющий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ёбгъябёбгъя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везуч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ьбалаккуце, сабагьабагь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вер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иххабиххни, бирххутти акк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верно, неправильн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хьлакк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верующ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вирххавихх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весёлый, недовольный, нерадост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и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еста, божья коров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ику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веста, подруж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лмагъ рирсс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вест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ла хьуну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вея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сбаркь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взнача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накквар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вид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ьн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винова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йи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вкус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ем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лиятельный, невпечатлитель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ар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вменяем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айчебетабетартанце, къагъ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вмешательство, оставление одних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гьаттабирцни, цабжуял бат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вмоготу́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ъриаккв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внимательно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криаккудехь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внят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къбаккуце, гъёлдё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вод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агъ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возбудим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гьеттемц1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возврат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буркабурк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возгораем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кваикк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возделанный, неприбр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бг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воздерж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лакулкъанце, хархвертт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возможно, не бывают, не могут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хвлакк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возможный, не могущ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ирхванце, бирхвабирх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возмутимый, порядоч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дуцалачев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оль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ьастаккуц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вооруж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акьлаихв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воскресим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ц1ирирхваирх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воспит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ркър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вред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л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всхожий, не выросший, не пришедш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1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выгод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йри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держанный, спеш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хбертибце, сабур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выдум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крибаркь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выигрыш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чебиркабирк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выносим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бикъабикъ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выполним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кьуй абирх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высказ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гьаъ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выясненный, неустановленный, недоказан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ццибихъ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гасим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лшабилш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герметич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их1сарбахьанце, дебгва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главный, не главный</w:t>
            </w:r>
          </w:p>
        </w:tc>
        <w:tc>
          <w:tcPr>
            <w:tcW w:w="4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валилаккуце, ххвалил 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гладк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гъён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гла́же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вярщбаркь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глас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айаккуце, дяг1яна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глубок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ёрк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глупый, неглупая, неглупы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ал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гнущий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к1анцаккуце, булк1абулк1анце, абулк1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голод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уш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горд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ьтан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гостеприим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ёлэйкк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государств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ёкуматла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готов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дур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грамот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ч1утти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громкий, невысок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ъ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груб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мхъяраккуце, гъвя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густой, не плот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ёцц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авн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1уб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авн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1уб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алёки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ч1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виж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кь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елимый, не раздаваем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т1абурт1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ельный, пятнич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мяг1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, пятниц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мягI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ерж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цадурц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етск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лалла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шёвые, не дешёв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хьааккуце, дургьале 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ешёв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гьа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ли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ёхъин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обр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гьаттахъбаккуце, гучибаркь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оверчив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ххуттиаккуце, чеавихханце, иланди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оверш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гьабгъбаккуце, таманчебаркь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овеш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умцн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овольный, не соглас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ьабулаккуце, радиакуц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овыполн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анчебаркь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овязанный, незакрыт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ак1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огадлив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акаккуце, шакиркаирк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оговорён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айтаманчедаркь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огре́в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ачеаба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огруженный, незаполнен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иц1баккуце, бурччебиц1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одан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екк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ожжён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биккв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озволенный, неположен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араккуце, асуа-ккуце, хайриабирх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озрел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ц1раккуце, сабгъ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ои́гран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з таманбаркьба-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иска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умц1н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оказуем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ццибихъуйабирх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оконч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анчебих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олг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ъе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олг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ъеакв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олговеч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алла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оле́ч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ххваркьбаккуце, араваркь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оли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ат1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омог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лакк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омы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ттибирц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ооце́нив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ийматлааби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опечён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ц1ибихъ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опи́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берчч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опустим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йрибирхвабирх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орог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хъалакк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рог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хъа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остаточн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гьаттихълакк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остаточ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гьаттейхъ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ойный, непристой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к1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осуш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гъвибихъ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осягаем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гьеттергъ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очит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ч1унне таманчебаркь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жад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иркьир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жарк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ц1ар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жд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ар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желание, не хот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икк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желательный, не хотим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икк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жена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ьунул карг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живо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ц1ир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жило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рбирхвабирх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жир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ерхьаккуце, г1ягъвя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забываем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умуртаурт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заверш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анбихв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завид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щтт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зависим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арче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законнорожд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мх1я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закры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агъбаккуце, кьяп1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заполн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ччебиц1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засея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ьнаккуце, чебахьн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зва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яберк1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здоровый, нездоровая, нездоровы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а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зло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си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знаком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хаххант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знаком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нишаккуце, уххахх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зн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уххни, буххахх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значитель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-кам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знаю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хахх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извест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хахх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изд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агъ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излечимый, не улучшаем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ххбирхвабирх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изм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сс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испорч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яйбихв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иссякаемый, нескончаем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гьаттабурхханце, гьаттабурхх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казис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аша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астрирова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хъ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ем, нике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к1алч1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ки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дил, куттид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кисл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урч1и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красив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гъа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кругл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улу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крупный, небольшой </w:t>
            </w:r>
          </w:p>
        </w:tc>
        <w:tc>
          <w:tcPr>
            <w:tcW w:w="4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валааккуце, къабан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лёгк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к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легко́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клакку, саматтлакк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ленивый, неленивая, неленивы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гъин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лишн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ц1а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лож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умк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ломк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ьалукь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льзя́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йрибирхвллакк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любим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йкк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любов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биккри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мазаный, накраш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а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маленьк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1а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мало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лакк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ме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гъдирхварай, зимизлаллади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ил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1яраккуце, х1яра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мир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щиаккуце, рай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ножк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, кам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ножко, на короткое врем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1алла, кам заманали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мо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айдуххахх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молоч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гла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мота́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айдуххахх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мя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ячн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навиде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идулхъ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нави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ми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нависть </w:t>
            </w:r>
          </w:p>
        </w:tc>
        <w:tc>
          <w:tcPr>
            <w:tcW w:w="4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Iёсут1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насыт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ъалукъ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ноше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ъ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нужност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гъвниакку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нужные движени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кьашикь, г1ягъвниакку шик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нуж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гъвниаккуце, х1яжат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обходимо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гъёндехь, х1яжат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обходим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гъвнице, х1яжат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объявл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ибихъбаккуце, саргьаъ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оде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тарчед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одобрен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ххсакабаркьба-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ожид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накква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ожид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ап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окрепш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ёмябихв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оплач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ьабекк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опознанный, неузн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бахраккуце, бахр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определенный, без головы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к1аккуце, бек1 аккуце 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определим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абарх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ослаб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ёрх1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оспорим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чал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осторож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х1кам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остр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мкка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осязаемый, без запах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вяг1диркадирканце, кквяг1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отделимый, не меняющий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1арбирхва-бирх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откуд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нарцак1алч1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отлагатель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елабикъабикъ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отличим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1арбиркабир-к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ар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ссце, кабсс - набсс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арный, отдель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це, бархха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ереводим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урбартабарт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ечатаемый, не вбиваем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яттябёрхъя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лоский, неров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кь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лот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ч1чеаккуце, ч1ёмя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лох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ялакк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лохо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я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виновение, непослуш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йгуэйк1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огашенный, не выключ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шн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огрешим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нагь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одалёку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ч1аккуйилле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одатливый, не поддающ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ппугабуг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одвижный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кьбик1ва-бик1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одготовл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дурбаркь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одков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т1игух1ябхъба-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одконтроль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ттикабццраккуце, къарул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одкуп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иссаисс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одражаем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ттибиркьабир-кь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одтверждённый, недоказ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ццибихъ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одходящ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биркабирк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ознаваемый, неузнаваем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хабарх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окой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гъатваркь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окры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олега́емый, неклеящий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табилсс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олез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йда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оливно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ннабиркьабиркь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ол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ц1баккуце, гулгулакуце, таза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ловозрел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угъларихв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оловозрел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угълаихв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олож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хь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онимающ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гъаиргъ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онятлив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иргъанц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нят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гъанц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оня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гъ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падаю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каикканце, чебиргъабиргъ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оседлив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еттерг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осещаем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ахьабахь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иль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иаккуце, гьунар-гьаттейхъ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ослушна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йгурик1арик1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ослуш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йгуик1аик1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ослуш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йгуэйк1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охож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ши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авда, кривиз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к1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авильный, не прямо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хь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едвид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бахр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еменно, обязательн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раакквар, хъярхъ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ерыв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уттаутт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ибранный, не взятый спереди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гьабалчн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иветлив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иаккуце, салама- 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овер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сиббаркь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омы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бирц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осохш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ччебергъв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чита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чIн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равенств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гакку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равны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з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раздел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1наттбаркьбаккуце, бик1арбаркь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азреш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тиярбекк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раскры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хь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распах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цн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растворим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ппиц1абиц1анце, биц1абиц1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рвный, озабоченный, взволнов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узгъалди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ях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збяхъ, лябзи-лазу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яшливо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ибак1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яшливо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чих1ябхъбакку-дехь, базибак1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яшлив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чих1яйхъ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сжа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ч1баркь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скользк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чихбахьабахь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скольк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мк1а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скончаем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ттабурхх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сладк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зи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слышимый, не слышим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икьанце, бикьабикь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спелый, не прибывш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гъ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покойная, балующая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гаруганце, паргъат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спокой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гъат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тиранный, не продававший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ц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стыд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ахх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у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ъ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част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либуц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сы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кън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ку, ъ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(не буду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а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ающий, неплавк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ц1абиц1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вёрд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ёмя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олс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ярщё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ороплив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лак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оч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кк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рудный, неслож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ийин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у, отсутствую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кку, вакку, ракку, дакку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уважитель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ёрмат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увер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виххавихх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удачлив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катталук1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жел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ин, аринд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жели, молюс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ккад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жели, нежел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жах1я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ум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хуаккуце, г1якьвлу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уступчив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ттикетерканце, къашкъ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усып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салгваалг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утомимый, не устающ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ццаурцц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ф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иттар наб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хороший, неваж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хх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хорошо́, нездоров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1яххлакку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хотя, не хот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иккле, биккабикк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чистоплотный, сквер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жас, умзудехьаккуц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чт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аккун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широк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й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шуточ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хъара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  в чьё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ццелебч1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  во что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ццек1алч1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  для чего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йк1алч1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  из чего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ццеркак1алч1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  к чему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щак1алч1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  капл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ат1ч1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 для ког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йк1алч1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 к кому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щак1алч1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 копейк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рабист1и, къарапулч1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 крошечк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ццла къамач1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 щепотк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ирач1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где́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набк1алч1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айш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ьареб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, тиш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ч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жележащ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ьарлекейсун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жн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ьарлеб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ьар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зеньк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чгуч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, тих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ч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зменность, равнин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кьбихь, майд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зом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ьарерд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огда́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тк1алч1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то́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к1алч1у, куттик1алч1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уда́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нак1алч1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удышный, урод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я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скольк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цак1алч1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ти для основ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гьади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ти уточ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дехь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тка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рхари 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чего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чком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г1сала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чу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ал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чья́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лак1алч1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ш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ркква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щета, опустош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гьрац1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щий, бедняг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кьи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 (предлог)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м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ейшй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ц1и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огодн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кка дусс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олу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ибацц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о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кка хабар, ц1ику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ккаце, ц1и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ице, сакка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га́, нож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ёг1, кьёщ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гаец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гъайл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ги, ножк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яг1ме, кьищм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гтево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б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ж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с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ж для брить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т1рус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жницы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гъвзи, лугъз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жн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ёг1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жн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рт1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жны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иг1малла, кьищм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жов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х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здри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ёмщёт1н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с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вяк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и, да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ъ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им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ъ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ситель, носящий, носим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къан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с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иться, лет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1лебах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к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к1ул тямяш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ящая, носим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къ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члег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ччеберк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чная перекус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ьмуцц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ч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учч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чью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уччел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рав, такт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равственный, тактич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б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́  ж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у гьа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 чт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я, цей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ужда́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гъ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ж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гъё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-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умбик1варай, ц1умик1варай, ц1умрик1варай, ц1ум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юх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сунт1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юхать </w:t>
            </w:r>
          </w:p>
        </w:tc>
        <w:tc>
          <w:tcPr>
            <w:tcW w:w="4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унт1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, агьагь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а, об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вел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вал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ёт1бух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вали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ёт1чери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вёрт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раббуркк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вест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елгьиттиагъуй, алав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ветрива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анчебулхъ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ветш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бб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веши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леумц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вин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йиблав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водить, обвоз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рабби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водн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ннагьирбиц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воро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рарбиг1я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вяз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раббих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го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абетулх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город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раппяхъ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е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р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р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н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скинбихвни, мискинихвни, мискинрихвни, мискиндих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зболи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гъбиркьуй, иццала бирайбир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зья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му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рег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х1камлебихх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рега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х1камлебирхварайсахълеби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раддуце,  гьиркадщибце, гьиттигьейц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ет </w:t>
            </w:r>
          </w:p>
        </w:tc>
        <w:tc>
          <w:tcPr>
            <w:tcW w:w="4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г1ёдр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щать, слово д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айбек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жариваемые, работающ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цц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жиг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биччвибирх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жигаю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гьбик1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жора, чревоугодни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улт1и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ид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иккагри, хати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иде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икклегьаттахъарай, абиккаг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ид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ёрхъёбце, абиккри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иженный, обиженн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иккагурце, хатир буг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ильно, множеств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хъдахъ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ирб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к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е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ч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ирб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егч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ттбаркьибцеце, кукбаркьибце, рях1ят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еден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гчебер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едене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гагъ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уп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бяхъ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анут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рг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анут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г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ану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рг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рссхъарсс, барссбиркьни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молачиваемые, кружащиеся,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кь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олот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кквай, деккдаркьуй,  ирччилад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ыт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дирцибце, дицц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аж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ямк1у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аженн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ямк1урих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наж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ямк1уих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аж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ямк1убаркьуй, ч1ямк1уваркьуй, ч1ямк1ур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ародо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гьадт1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аруж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арккуй, чеварккуй, черарккуй, чедарк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ищание, опустош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гьрац1бирх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иб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ять за шею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вяб буц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 мне́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ярк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ствл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сарце, хасар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гащаться, богат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лачебби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д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гьатталт1ан, сакат1алт1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йти, навест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авбухъ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чбиг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ротна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ъахсац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довалас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ириху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довалис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ибиху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довал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ииху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довать, удовлетвор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ибаркьуй, радиваркьуй, радир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ец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кабирхьан, къалип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чIутт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ный, образованная, образова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чIутти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ь, организовать, устроить, отправ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б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т, пахт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хъиб нег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т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елабац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ез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раркадирччни, суннатлави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ез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раркадчч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осш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бач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убок</w:t>
            </w:r>
          </w:p>
        </w:tc>
        <w:tc>
          <w:tcPr>
            <w:tcW w:w="4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тук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г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лухъанте, чекабццурт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лухъ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тоятельство, состоя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гьар-кьяйд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тёр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арамце, чеппелк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апп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ч1агъибце, бяркъё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хват, окружно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ав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хватить, окруж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авбуц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чист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т1ай, умзучер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на, общественно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ямг1я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нный, обществ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ямг1ятл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ить, соедин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гьне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ять, сплачи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гьабулгай, цагьне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к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регла гуттатурт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зженный, воспита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яркъё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, подсказ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урс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т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ап1буцни, хъвяббуц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ыча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да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ыч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дат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ель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жаиб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ельный, непременный, насущ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ра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ал лиц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ра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ал, бубл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ёлёг1я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дов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амабихварай, ккамаихварай, ккамар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ё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хъ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ечий сы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ццалла нисс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д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ирми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улла (бахчалла) духълум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раг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ёргъ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цемат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хъу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цы и  баран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цц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чарн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ццалла дярхъ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чи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ццала ккул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ненный, огнев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нищ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абирк1вн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ба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н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род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ча, азбарлеб хъ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род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авбяхъ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рч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ман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рчение, гру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ман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омная толп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ьлукьа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ом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банце, жакьасатт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урец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я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ар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гьмучев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архай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т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ревенел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ик1амаг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ял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гъан, иргъв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аков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гъун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надц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цIну ца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ок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чавш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ёг1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ажды, раз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к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и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цали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времен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замана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слой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 кам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уванч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ав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ыш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их1сагьабк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вл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ц1ирих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арсаигь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ро, водоё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лобленн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сирих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лобле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сибих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лобл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сиих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об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ерсс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й-ой-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у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ккгубхьабцц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ться с соб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лчеттикарай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мен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ркъааг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антовка, кант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ял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но, окна, доск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кь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л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ам-ттамгьабцц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ный, досоч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кьл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анбихвни, гьеберхх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п, ров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ьреди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чен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ик1амагарай, мигберт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аи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ирег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ас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рлачедакуй, чедерхь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гл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лгулбаркьуй, журукк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гля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руккдиркьуй, гулгулд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ун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ццбикабиркьуй, бикабик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учи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ргьадиргъуй, гьирик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н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кке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ов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л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вш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с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вш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каб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д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кадир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зды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нби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р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ш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с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еххисаб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ед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и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лки, срез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ц1ле, уц1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раяс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ъарчеихъл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ьабек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вест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ибихъуй, хабар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вещ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ка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зд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них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зор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аххбаркьуй, ц1аххваркьуй, ц1аххр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лзен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ят1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р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ччякь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р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арахъ, къакъбях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авление нужд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агьратби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ённого возраст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ссмаллагьабг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ё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ги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ный, установленный, доказа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цциби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вший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1бих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ть, пожен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1варкьуй, бек1чевв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архьарбирг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ускать, сниж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ч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устоша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ц1би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устош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гьрац1це, бац1ттур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устош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ц1д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ух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мтт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ухш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тт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ухшие, воспалё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тт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ьян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чуихварай, кеп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я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еба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ать, воп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ягъ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, нач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ъсаби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ёл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ак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ихь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ён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акала дирх1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уж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ракь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цуппа мёрхъ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адк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е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адок озер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1варасс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адок се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укь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вобод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тур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бодиться, развяза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бухъ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дать, подпад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кабир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дл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личекаб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л, иша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мх1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л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къ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б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и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риз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иротевш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тимбих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кал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иг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корбление, униж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ьабугни, кейтт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лабл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бх1ибце, х1ёрх1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лён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якку, ттяк1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леп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къур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лепш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къурих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мот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арчепперк1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, ист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ьулч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, корневищ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г1ямх1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й, глав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1лебихуб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т лугов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имг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п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хь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рамить, устыд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ахсапп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ва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арай, угарай, ругарай, дугарай, улг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тав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т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тавить внутри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ччеб бат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вленн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т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вле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вл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вшая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л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вший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г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в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вь-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екква, ратабаккв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л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, элгу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льно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ил, гьебаллайил, элгун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танови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ащагъ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ов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ащ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ься,  не меша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е, ру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ерега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ълеби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орож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х1камле, сахъ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орож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х1камце, сахъ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мккаце, ц1акь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ывш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хх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ывш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яхх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жд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анба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ыпавш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рсурце, пасчергьабцц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ыпа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дерсарай, пассчергьадццарай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мен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щарк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скук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т1ахъалалий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ар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ёрза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беж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рвибхьарай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бир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вербеттисс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б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вит1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блеск </w:t>
            </w:r>
          </w:p>
        </w:tc>
        <w:tc>
          <w:tcPr>
            <w:tcW w:w="4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еах, цIя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ёл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берчи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каттигъан,  ттярякъвя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ва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ит, дать отве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ваббек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ваб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гоня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йсарбик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а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к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а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к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ить ягнят от овцемат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рд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1арце, тек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ых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ппихьвни, акьу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ых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ппихь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ец-м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атти-неш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ж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ёнч1дирак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зывчив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ццуулхъанце, урч1иицц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азать, не обрадо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иа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ат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букуй, лаккурсар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юч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укь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юч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укь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оло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бир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орм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ахх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чбаркьа, абхъ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чдиркьуй, иб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чл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чц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ч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уд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нарк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уп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ят, гурасс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уп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асс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ус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ц1бирбаркьуй, кьирт1сар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аж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че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ич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1арбичибце, багьлаллара г1яхх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ов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бурц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ож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елабер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уч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чать, помеч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шаракабтай, ишара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неси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къа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ести обрат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рбук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ккатти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ображ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арг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обр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вергьебертт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овсюд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рчинарцак1а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одви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сарбет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одрать, содр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яппчерса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ойдит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я, сардикьвяна, ахсардетихва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ойт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сарбетахварай, ахсарветахварай, ахсарретахварай,  ахсардета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омст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биц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омст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орва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бертт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авш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каб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ер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садагъуй, сарихьуй, чердит1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ил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эрч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илить, спил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эрчай, сарэрч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тар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ь сверху вниз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р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ленн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тарщ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ля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тур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усти, отпусти из ру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агъа, батчверагъ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уст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авш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цц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д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идехь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ез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амч1илла бут1а, кьирт1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еза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кабч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ез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кабччуй, кьирт1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езок, штани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ьирт1ала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иц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кубик1вни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б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гъле, иргле, чимк1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уб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бяхъя, тях1черагъ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ы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утт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ыги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гьаттирт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ыж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ев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асы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1ёппбирбиркьуй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тавший, оставшийся вниз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элгунце, гьелабичив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т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елаби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ющ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ющ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ю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юд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ишттурк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талки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рттсар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тачи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мккасабиркьуй, сакабилт1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туд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турка,  ххахтургьа, татерка, таччерка, таччергьа, хахергьа,   хахччергьа, иччерка, ик1рарка, ик1ерка, ихьчерка, ихччергьа, ихергьа, ихьччергь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тянутый, отодвину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т1бетач1ибце, бит1сарбетач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ход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всаттиргъе, ахсарветихв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ход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дик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цовств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атти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и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ай (ххёл) ттатт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щип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иппдиргьад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ягча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ийинбирхварай, бек1вби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г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ладитель, охлаждаю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хидирхъ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лад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яххибихъуй, берххиб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лаждённ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рг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лаждё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ххиби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от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, г1яя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отн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чи, г1яяркьян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ё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ьакабциби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ийматлабаркьуй, багьачекаб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аг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ъ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аров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х1яттал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н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ъ, ххвал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чередь, черед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г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стивший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зубих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ст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зучер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щенный от коры жерд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рал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к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басагьадартант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у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всеттаргъ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шейн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вяблис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шелом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к1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шиб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т1а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шиб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т1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шибоч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т1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штрафо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к1ачекаб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щипы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хьле черутт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щущать, чувство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етарт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, П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д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ир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д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ир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д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р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дчериц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ай рирсс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евой, совмест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мххаце, цагьне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зух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лилиг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ас цветн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янк1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ас шерстян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х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лач </w:t>
            </w:r>
          </w:p>
        </w:tc>
        <w:tc>
          <w:tcPr>
            <w:tcW w:w="4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лад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ец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у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ка, кида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хь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оч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1ук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чатокоренн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якъла вав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мять</w:t>
            </w:r>
          </w:p>
        </w:tc>
        <w:tc>
          <w:tcPr>
            <w:tcW w:w="4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1лице бурцни, дагьри, г1их1с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а, отец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атт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аха, шапка из овчин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ццакьап1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их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ут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икмахе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1исс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т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мур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ргурце, хума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сив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гар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тбищ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челла мусс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тбище зимне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ку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ти, выгули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чедикуй, диче и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тух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ьала, дичякь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тьб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че аг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ын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ай гал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у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есхъа, бихъна щит1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ути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гъв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х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ик1меуркк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хавш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лц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хавш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ц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ха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ц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хар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убалцан, хъубцца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хнуть, воня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вяг1б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чк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кай, гьабулкк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енный, огород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ъулла 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н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вец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айч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чч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йт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чча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кар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ц1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к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ц1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кущ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ц1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льмен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имарайт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ьулехь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ь,  чурба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ь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чёрг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я, штраф, наказ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к1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пел, пыль, зол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вясс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иб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бра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балч1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арив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ччеббиц1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одч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ай шурдартан, талмач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орачи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чеббур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язы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ппилх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иллице делкквай, гурд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алла, салабт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н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а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ник, подвяз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гьабилх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ов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бкья, салирк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жёвы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алмущд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жи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кричев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живаю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гьейт1унце, пикричевик1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имено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 барсс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иначи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ссгутт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крыт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би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кус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ц1чегьа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летный голуб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манахьв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е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ссбаркь, барссбихвни, урккаббертт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енчивая погод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барххиб арг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еш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к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ир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щибих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пах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ттибац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пел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агб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писч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лук1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пробо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сибгьитти-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провер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сибгьитти-д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прыг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х1чербетаг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прят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бгвагьитти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ыв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ппер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адить, ссад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 кабтай, черкабт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ел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айбихъуй, ттуращща бетар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ол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анччааг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ол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игъибаркьуй, имц1а ццелла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охш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мкьябелкк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п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лекейсс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прашив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сабтадби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праши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саб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ать, присесть, останов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веркабгарай, т1ащбицц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тяну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1ай, бит1черак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ц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ив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рк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катт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шедш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тахъ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зил, вах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хт урккабле, рахх-рахх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ёр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сси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хь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ъбаз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хо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гъв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чат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1илбалла квакъ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н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труш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у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ёстр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ул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ча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м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л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у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ух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агъв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айб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л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щи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лек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ные круг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паз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ц1уй, дуц1уй, руц1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ш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ракь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шко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ра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щер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к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к гор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х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ка карточн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, урч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ивш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ог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рбелссун чутту, хъар ач чутт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нина, пишущ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1ант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к1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ел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арте лук1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ь, закручивать, зави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1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ь, травяная закрут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1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ё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толе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панч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о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к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рег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чч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ь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чч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ш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1е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т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т1б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ить, заполн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ц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к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с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кс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сут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кучая ив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нна ж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мя </w:t>
            </w:r>
          </w:p>
        </w:tc>
        <w:tc>
          <w:tcPr>
            <w:tcW w:w="4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м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ш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ье, рубаш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чев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с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чущ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санце, риссаит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чущ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санце, дисс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чу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сс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ч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с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шм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ямхъ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в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мянник, племянниц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и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си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н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сируц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сен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к1в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лескание</w:t>
              </w:r>
            </w:hyperlink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ямхъярби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ч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иц1ирпп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ч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иц1а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иссе, кормл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ххни, далхх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иссированный, вскормл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ххунце, балхх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ит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нгусс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ит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н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ский, ров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кь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скость, дела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кь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ик1амла устт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ёцц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ёццце, таза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х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яйле, гъвя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хой, плохая, плох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яйце, гъвя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уг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тан, дирецц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ю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дяхъ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я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лхъ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дном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цалай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тро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б-г1яб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диб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тиичиб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ж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ц1ухъ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яхъя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л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уб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споко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ццуухъ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ит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итые</w:t>
            </w:r>
          </w:p>
        </w:tc>
        <w:tc>
          <w:tcPr>
            <w:tcW w:w="4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т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лизост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ам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ольш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ес-гьесле, хвала-хвала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р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ритый, выкро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сс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рить, покро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сс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рякушка, колокол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йка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быстре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ъалабакъалабал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дение, характе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сия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ле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ру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ление, приказ, команд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йрук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р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ёг1агъуй, кьячаг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рт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ур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рхност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ти-четти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а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ести, повезти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ш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а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инова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влухъанай, лайгу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исш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кебелк1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лия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арче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од </w:t>
            </w:r>
          </w:p>
        </w:tc>
        <w:tc>
          <w:tcPr>
            <w:tcW w:w="4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а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одок  </w:t>
            </w:r>
          </w:p>
        </w:tc>
        <w:tc>
          <w:tcPr>
            <w:tcW w:w="4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ч1ихха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рот, изгиб, коле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ч1аг, лёг1бирг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ь, настав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ттигьа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тти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сить, подня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ъ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, погромч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ъ-ахъ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ибший в бою, уничтож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хх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ляд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арчеверк1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н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тарк1уй, сабяхъ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н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ц1агъуй, вай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нать иша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ч 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нать козлов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ц д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нать коров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й 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нать кот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чищт 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нать кошк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нать овец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хъвд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нать петух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агъв 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нать птиц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ищд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нать собак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г1яри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нать теля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чид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нать ягня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ушт1д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нать, прогн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кябхъуй, вай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овор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с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од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г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еб, подвал, схро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ужать, вкалы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абик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яз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еберц1арай, викарц1арай, рикарарц1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, гу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 иго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илигу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влиянием, под впечатление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арлигу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кожей, под кожур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лигу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потолко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ххалигу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спин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кълигу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ок, да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шкеш, савгъа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ттибеккуй, сабек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я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адкь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ир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гьадулчай, бибурк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др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ч1ичевв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од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йхъя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брос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к1сагьабаркьуй, гуи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рошенный, подкину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ихьубце, лак1сагьа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р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гугьабаркуй, аггубар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ска, коль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каттарх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сти, подъехать, подкат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ет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шиваемый, увешиваем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ихъанце, гухьаттихъ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г, сил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ун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ворить, подготов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дургу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р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икк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р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бикк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дурса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ттигьабцуй, губуц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у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фгу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елённ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т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ерж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вебуц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ёр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яппар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жар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гьаберц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ж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ингу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жеч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бик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кинутые, подстрел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ирх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кладка,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укабирхьан,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ковы, подошвы, пол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т1м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коп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тя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крут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белсс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купаем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иссанце, саисс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купаю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исс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лож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каб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лож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ьа, гукабирхь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ло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мар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мененн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рссгурр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менё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ссгутт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мен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ссгупп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мет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буш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метка </w:t>
            </w:r>
          </w:p>
        </w:tc>
        <w:tc>
          <w:tcPr>
            <w:tcW w:w="4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ъурхь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мигну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к1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мостк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ъруц1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мот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ппаркк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мот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ппуркк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мышк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ут1угв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нимать, повыш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ъд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ножный корм, потрав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ккала, хъват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но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1ул кья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нятый, увол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вгьаттагъибце, ахъчегь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нять (руку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бц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нять, повысить (ж.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ър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ня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ккчегьабгарай, гьаббццарай, ахъчегьаб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бающий, приличный, подходя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ччибце, балби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бра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ч1унце, гургьадалч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дви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сабет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деяльн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гъанна хъал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е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цц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цц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жд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а, т1ащ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йт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чедикарай, чебикьвя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л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роже, поценне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хъа-дурхъа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рожник  ("лист от ран"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хъилла к1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шедш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арч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раю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ирццанце, губеч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оль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т1илигубце, къахса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ор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цимс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ав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гу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авля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гуд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уг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улт1ангу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ыги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янгбик1варай, тях1гьабирг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аж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ттид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уг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шна, юлдаш рирсс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каз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урсуй, гьиттибурсуй, чебурс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коч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арччгубгьабцц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ласт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зид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луши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г1янале лайгубик1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нежник, кроку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шакк вав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обн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рлухъ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ох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зарай, губергъ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тел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йгуаг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траивающая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лгури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троенный, помеченный, сговор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талки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рттгьитти-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тяну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т1чегьаттач1ибце, вит1чегьаттач1ибц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ф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уш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нихь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хвостн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имилигьира гьирирхьв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ходящ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лри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ходящ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дичибце, чесякьянт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ходя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чебирканце, чесякья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чин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вв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ъё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кк, гьабцц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ъём-спус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кк-кат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е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ям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ен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ъаллакабтай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ертвов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урбанба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абот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ейгъи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аботиться, застёгивать, надуть, зажеч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авчер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кей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ад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ра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яберк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вол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рб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вон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янкъдяхъ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воночн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кълаликк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дн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дно, позж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нн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дравл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барак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о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ахх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гр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1яз баркьуй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ц1ни, къяйц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йди-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ьвенккв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й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ёхъ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йл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ча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ймай, держи, лов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ц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йма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ц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йт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ьвя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йти, пойти дождю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ьвянай, бус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 порвет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ттара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 расскаже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су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бегьжиб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я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вб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лажа  мелкая (спинная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ёкъ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лажа  средняя (спинная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лажа большая (спинная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х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ле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пп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лон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ра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ьв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оление, династи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лу, чегьаттик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ос, порв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тт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ас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рас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асн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1инбих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ашенн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рич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вгьа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ить,  побр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сс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ш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х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ут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сс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ывал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аттирхьван, к1ап1биркь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упател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сан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уп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ан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 без подвал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яб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ден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гэрэ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лак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лакъ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гшие</w:t>
            </w:r>
          </w:p>
        </w:tc>
        <w:tc>
          <w:tcPr>
            <w:tcW w:w="4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ядч1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гш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ябч1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ен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ъя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ет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1их1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тел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их1бийи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з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хбах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ро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ялгъяй, лёгъя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ка, подводя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етигъ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метра (1 локоть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1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ц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лу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ц1иб бацц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мочи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тиярт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стью, вс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ч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гдучч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ц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ц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ва, солом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к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ви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ъ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винча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ъала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вин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хъ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водь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нчедулх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кьикьат, тагьар, каби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щ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ожи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йхьа, карихьа, кабихьа, кадихь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ь хинкал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г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ма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кьв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манный, моло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кь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м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кьв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сатый, линей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гъма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ск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ямхъярдиркьуй, даркварг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тенц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г1душк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тор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бахъ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влаж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ъалаамсс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сух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ъалабергъ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ется, уходя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гилцаб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ный, водим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илось, ушёл, удал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у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ить, вод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ын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рк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а, эффек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йда, г1ях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я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1а майд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нянн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рссчверр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ня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сс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ст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бурчебичиб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сть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мет  </w:t>
            </w:r>
          </w:p>
        </w:tc>
        <w:tc>
          <w:tcPr>
            <w:tcW w:w="4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гъва, ссулехъ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т (высохший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гъв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ши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варт1ам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ин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с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инк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вярт1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ир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щикабг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цц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цц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йк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цц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лод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гьилб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лот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кь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н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мекч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мек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утневш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амъ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ыт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ццибце, дирц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ытый, стира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ццибце, бирц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ы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цц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я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яч1унце, х1ёшнёшце, гъёрч1ём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адоб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гъвнибирканн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т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многу, поменьш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-кам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з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де, хьаллерд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икш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гь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гъ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ю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гъ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о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уххбер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равившая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иккагурц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юх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унт1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ир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авш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вебигъибте, ач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адать, пораж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ччибир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адаю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канце, чебиргъ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асть, наступ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игъ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ерхнуться, отпа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кад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кор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улб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лач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ссе, рисс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зж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н-кьанн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ликьабта, такалту, йг1яп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рав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че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равиться (скот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ибухъ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равленн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лр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равля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че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равляться, улучша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ххбирхварай, ц1ерхьбирхварай, балчекабир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робовать, провер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сиб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рос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лади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рошай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аттик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рошайничать, поступ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урхх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улярно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гьур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уляр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гь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уст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ях1якь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аж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иччибирхъуй. х1яйран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ан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яхъя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аньш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ьв-ихьв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ва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ттибце, буртт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вать, разорвать сверху вниз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дертт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вать, скос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тт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ва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тт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еза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ч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еза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щагъибце, кабч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овну, одинаков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руккле, дуз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ода, род, пол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нс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ох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инса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ить, расстраи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лг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ить, уродо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яй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яйби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янка, подмот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ппуркк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угать, побран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майбаркьуй, вявбар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уч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рххи, хъарбарк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уч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арче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ч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яй, зяйби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дуцала, бази, тагьар-кьяйд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ч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щичебце, ибж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ч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йдалла, базиче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тай, кадт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адить в землю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т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ить в тюрьм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снакъ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асы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ёпп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редин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адагле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я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хь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я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хьунце, бахь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я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хьвай, бахьв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иневш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ьац1бих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анец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кил, ветарщиб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н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елганн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уш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йгуик1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ышать, развяз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мотр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арберк1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ветовать, завещ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их1ят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ох </w:t>
            </w:r>
          </w:p>
        </w:tc>
        <w:tc>
          <w:tcPr>
            <w:tcW w:w="4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ясс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пе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ттибиргъарай, сабиргъ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редн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их1ятчи, урккакь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сор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бчибихъуй, бих1ибик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рулчилла мусс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т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ле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ццидихъибце, кадт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цы для ложек и вил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алакь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ра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ркат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епенно, потихоньк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ьла-багьла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умбуцуй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ащиц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ащкейц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й-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ащкейццеккв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ронн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л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м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ть в вуз, попрошайничать, сконча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ерххварай,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ч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ут1дяхъ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ыдный, позор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ахх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уд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уда глинян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алхIян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евш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бирх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ер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тахъиб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еря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тахъиб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еря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тахъ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ихоньк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ьла-багьлале, гуч-гуч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ок </w:t>
            </w:r>
          </w:p>
        </w:tc>
        <w:tc>
          <w:tcPr>
            <w:tcW w:w="4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ъябхъя, гъят1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ол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хх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о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еб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омств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гьаттак1убте, насл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ороп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лак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но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гъвнидегь, г1ягъ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троха, внутренности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ччумахх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ошить, высвобод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садт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уд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япа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ус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ябхх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усторонний ми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ира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яжелевш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1вчебих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яжеле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1в-бек1в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януть, взвес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т1ак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умневш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хуих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хищ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бёрхъ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хищ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бях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хож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ши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хорон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каб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худ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укьабихварай, элт1аб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цело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па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целу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п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аток, колосок, каменный кат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кку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чём,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умлий,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р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т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ист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зугур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ццахь, кьукье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щада, милость, милосерд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ях1му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ому, эти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л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явившая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ч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явившийся, видим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гь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яв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к1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явиться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к1убухъ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явиться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гьуниццарай, ттурикарай, дук1уухъанай, вак1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явл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ьарбихвни, бак1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являющаяся, вяжущ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к1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являющий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1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да, прямот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хь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ые, правдивые, прям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хь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ый, правдивый, прям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хь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тел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ёкмурч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тиярт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г1ящалла, бархьт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хьце, ляг1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, торжеств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рам, сях1ба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ател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ща, хаи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, причина, мотиваци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а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ппурсни, сабгьа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пределё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исматце, насибце, кьада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риимчиво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гьабулчни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ринимаем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гьабулч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казател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бархан, сарбурс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каттагъуй, сабайб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д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гьауй, сарбахиб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жн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абла, сибтт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крас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ква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кратить, останов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ащбицибихъуй, т1ащ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кращение дождя, возмещ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бурх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ле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нт1ик1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небреч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члаа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ятств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ппаркк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рваться, заблуд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бертт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рекаться, отвеч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айгув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ступн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хсирч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увеличи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ц1аче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авля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абир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итый, зарубл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я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ить, заруб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яхъ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ближ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амбирк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лиз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сабетахварай, гъамсаб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ранный, воздела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бгибц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рать, воздел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бгуй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ыль </w:t>
            </w:r>
          </w:p>
        </w:tc>
        <w:tc>
          <w:tcPr>
            <w:tcW w:w="4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нпят, хай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ыль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йрисабхьанце, мянпям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ытие, зрело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г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арё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ерц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аренный, стопленный, привар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ац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еди, вози, ката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к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ди, привез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ка, дика, сак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ала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тств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алам бекк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рож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ях1чев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ык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ссиче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ыкш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сси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яз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их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с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1алаббаркьуй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1алаббаркьни, гъвяберк1ни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нать сверху, побить сверху вниз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дерк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од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гъёнбирканн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отов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дур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отовл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дурби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авл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яч1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ви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саса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ч1е, сач1е, кач1е, гьач1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ум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кри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хать, прийт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к1арай, как1арай, гьак1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ж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ёч1бибаркьуй, хъяч1бибаркьуй, хъяч1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жим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ч1би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зна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чла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лабаркьуй 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бахай, сан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к1урвак1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ыв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ябик1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йти сверху вниз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к1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с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ачбибик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идыва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д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ндаг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е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асс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ле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асс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ор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ат1чеб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ры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абаркьуй, к1ап1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уп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асс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ет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1лебак1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ипш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ипш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гьадсс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ич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ччибдехь, ада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ич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ар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ич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а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иться к питью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варт1бих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мер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сал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ибрат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ир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габаркьни, дарщикабт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есённ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ак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неси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къа, какъа, гьакъ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еси-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къаккв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тисс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нос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дикъуй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ьабулбаркьибц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станавли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ащсаи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ткры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чсапп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ткрытый, чуть откры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 абщибце, ачсапп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подня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ъчегьа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прята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мххёнце, дяг1янби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а, нрав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абиг1я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уч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ссиче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воить, наки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абц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лать, навес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архьуй, сабар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лоня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ккчеигъуй, хъарче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оедин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архъуй, биагъуй, цагьнебяхъ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пособ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биагъуй, балчебичиб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туп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ужум, чесадак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ющ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таившис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их1ссунт1аккв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творств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диркьни, гьерди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теснё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инагъибце, хъяч1сав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тихш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ат1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тормажи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ьласа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тянутая, втянут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1ач1ибце, рит1риач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тяну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т1бисаттач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ч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ссиче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д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ше, сараш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дящий, прибыл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якья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рамы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к1че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цел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шангьадалчай, авгьадалч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ёсы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бх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ьана, г1яз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шедш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ч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ши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арх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щеп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ирг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ятел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тах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ят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яг1ям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сибгуббиркьанце, ахтарди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ойник, стержен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анакк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ужд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дулгь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ужд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алг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сиббиркьни, ахтард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линию, борозд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ъелагъуй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хьбиркьуй, бурк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ы, выпрямл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хьби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ло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лабарха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нявш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вяг1бихудце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латы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ёрт1дурччеи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йдук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олода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уш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оркл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удкьаса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ива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цаттвах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атти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а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ц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а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ца, диц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анн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ц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а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ц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ц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цуй, диц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вигать, выдвиг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баши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л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ёхъинбит1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вольствие, еда-питьё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кан-дуччант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о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ёхъинбит1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ыряв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ергваттурбетат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ё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бирк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звищ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ц1аз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гравший, подпавш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и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грать, подпа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ттибикарай, губи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йти, преодолеть, развязы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идываем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бехь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и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бе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исш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урч1ибих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лин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ч1надвиркьарай, наг1на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лят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яг1на, х1яч1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олоть, проб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бетартт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ливн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яххчекабик1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ккатт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окш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мз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ы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бацц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ы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кквттураг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авш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та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авш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ппетахъибт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а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гьаг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еллер, вертуш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1ирп1и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итание, ед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кант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олка сорняков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ц1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уск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бетигъуй, гуппартай, урккаббартай, сарбах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р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баг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росшее зер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ъия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росш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бач1ибце, хъисагь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ачиваться, появля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дир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еи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г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ител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ладиик1в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лавл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ардерхх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еть, выгля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арттурверк1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нувший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гь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нул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гьу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ну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гь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о, круп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ч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верхв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бе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о та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ьмагь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о, прямо, правдиво, вер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хь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сто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ях1ятц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орный, ёмк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рза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ын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ущле чекаттирхьв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ы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ёг1чеаккарай, дёг1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ьб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лади, бусрав, минна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ек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!арай, гьингьирардах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екающ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к1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ер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урк1даркьуй, сардуш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ечка,  продвиж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бах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рши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гуваркарай, къаршилекерц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н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ршик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ивоположный берег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ттахъ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прав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бкъи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ухш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щ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ухший, тухлый, подговорившие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щ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г1я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лад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ххё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ветаю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д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умз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ж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з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щалла цабут1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к1бичибт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ст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зусар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стить от накипи, гари, саж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бябхх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т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ч1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ный, спрята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бгваце, ч1ёмя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к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ш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кка, тавакка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шлогодн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игла, ириганн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шлый год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риг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щение грехов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п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ще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бберхх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щё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керхх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сн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зарай, якьинсаб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сня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бзарай, якьинбирхварай, щаласаби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ужина, рессо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кк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г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х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г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х1бах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гу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х1вахь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д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алалук1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дильщиц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з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жа, нитки, провод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хре, лабхн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ж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цацц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ямо  влево, на восто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рабак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о вправо, на запад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1рабагь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о,  чест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щиб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ые, наряжё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щ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з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тк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бирг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енец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цанна дирх1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иц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ц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иц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цант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ичка, воробе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ит1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ансо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амч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гал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гъарай, хъярч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г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хьигъуй, урухх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гливо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хь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глив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хь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говиц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уппа, ч1ич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д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зо, большая корзин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нни, дикъ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л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рх1лит1, х1ярх1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п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зук1улт1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ить, остав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цI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ц1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ь не взорвёт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баркквбертта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ь не делают, пусть не родить, пусть не работаю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биркьа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ь не найду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баркка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ь не покле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басса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ь не порвёт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бертта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ь не пососё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ч1ёппбаркьа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ь не появиться, пусть не вырастё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бак1а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ь не прикле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бибасса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ь не сделаю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баркьа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ь не слыши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бикьа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ь не сосё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берхъа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ь не услыши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бакьа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ь не ходя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бахьа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ь процветае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гьа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аница, спутывание, смешив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барг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дирххидир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о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яйц1вах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н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ракья, хьуннев вахь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ёщё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х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хь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ч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ала, т1ет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ечное ядр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пла х1ярх1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ел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ёрхъ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шениц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ч1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шеничный (-ые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ч1и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ыл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мсс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ыт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за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ьющ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ч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ья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ч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а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гь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ка, каблу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лчч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адц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цIну хьу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с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амгънатт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о, клякс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амгъ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ьуиб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ьуя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ь дней назад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ебагьат1исеркей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ьдеся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ьуцIал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ьсо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ьударщ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г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1ячи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цце, риркь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йте, жарьт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цца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ццарай, г1ячилибирк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щ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цц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чидиркьан, буццанце, уцц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я, жар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цц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г1ялч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ств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гъ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енств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здехь, дуз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ина, площад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дан, диркь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душный, равнодушная, равнодуш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ара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 xml:space="preserve">Равномерный  </w:t>
              </w:r>
            </w:hyperlink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рукк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прав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ккихтияр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з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в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з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Равнять</w:t>
              </w:r>
            </w:hyperlink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зд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ьанд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Радостный</w:t>
              </w:r>
            </w:hyperlink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адце, ради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Радость</w:t>
              </w:r>
            </w:hyperlink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адликъ, ради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уг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иххя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Разбавить</w:t>
              </w:r>
            </w:hyperlink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к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авить, вл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ат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азарив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катбиркьни, т1ут1укьят1ди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алова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елас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Разбаловать</w:t>
              </w:r>
            </w:hyperlink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еласурв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алтыв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ямкъярби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ега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ц1сарбах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ир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ттуттуй, дик1ар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ит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бг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ябгъ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гат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лачебб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Разбой</w:t>
              </w:r>
            </w:hyperlink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арац1, къям-кьац1, лут1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Разбомблённый</w:t>
              </w:r>
            </w:hyperlink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печекях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ттутт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чив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иргъанце, бирбухх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расы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к1чед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Разброд</w:t>
              </w:r>
            </w:hyperlink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гьабалгнаккудехь, ажуж-мажуж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ро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ёбаркьни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росанный, расшвыря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ё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Разбудить</w:t>
              </w:r>
            </w:hyperlink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алхь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уж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валгьиви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Разваленный</w:t>
              </w:r>
            </w:hyperlink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ёт1аг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али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яркка, гъёт1бух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Разваренный</w:t>
              </w:r>
            </w:hyperlink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ххбик1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е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п1арбич1в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Разведенная, отделившаяся</w:t>
              </w:r>
            </w:hyperlink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1арри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еденные, выделенные, отделё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1арбичибце, дик1ард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Разведенный, отделившийся</w:t>
              </w:r>
            </w:hyperlink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1ари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ер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саппар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етвл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лматтбик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лка трёх дорог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бкья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ратн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ж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рат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жа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язал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ьубд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язал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ьу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язанн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хъ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яза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хъ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яз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язы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говари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айб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гово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айбик1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горячё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мчч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грест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варт1сар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громле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гьагаг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груз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хх черка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ав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г1инт1губ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ьно, по-другому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1ар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олб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иня-гъинабаркьуй, пана-гьана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жиж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ми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инувш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ъкархъ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инувш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ъкейхъ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ага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ппу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, выделять, отдел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1арбир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1ар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ом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кеберттуй, биркебелкьв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азн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к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аты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салукк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льч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бгъяд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ня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рда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ст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рцибихъуй, балбурчеббичиб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ноживший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хъбихубц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ест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ртт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имать, выбир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1арбиркьуй, урккабик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а-журалла, дик1а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ые, раздель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1а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обр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ебертт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Разовый</w:t>
              </w:r>
            </w:hyperlink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къ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огнанный, разброса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1акьянбаркьибце, т1ут1у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огнать, рассып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ут1у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озл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си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орва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щбертт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еж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щд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ешение, прав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хтияр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еш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тиярбек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ешить, сделать голов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1баркьуй, бек1 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уб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чча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убл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лгъ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ушить, развал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ёт1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жан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куш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ёжёкь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яхъи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на заживающ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шхъя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ненные, избитые, взбит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н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ненный, ударенный, сби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я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н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хъ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нневесенн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аркъв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нн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ьв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нний завтра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мба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ьв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аленный, огненно-крас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аэт1и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аточная дос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ованные, воль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бетахъ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оло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1наттбикарай, мук1урбак1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бхьа, дирсса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бхьуй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т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щиб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щ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бхьуй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ахи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чсадкаттигъуй, саппалц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екш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йгубий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лат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ьабелквни, чеблаих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ител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йигъ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уск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бетигъуй, даткатти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утств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мнитт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уще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бетагъибце, даткаттаг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ве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алагьаттутт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ея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хьванце, т1ут1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ж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с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с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ч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барбурсан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арбурсуй, хабартедурсуй, дурс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лаблен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ёрх1ле, г1ябх1ибле, кашк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лабл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ёрх1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арчеббиг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ол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цегьи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тёгивать, отвязы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треля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ир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треля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ир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тро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унце, пашманихубце, х1ябш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туп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саппета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удитель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крибиркьанце, дагьри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удок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гьри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читан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исаббаркьибце, бибелг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ыльный, посиль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ттивахь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ыпан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х1ибце, т1ут1у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ыпча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щбулхъанце, пуххбик1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алкив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рттсарби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апливание, заполн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ц1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аскан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усситтибя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ачан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белк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аявшая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ц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аять, расплав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ц1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вор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шни, лябз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ворение, припай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бац1ни, бибац1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ек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дирт1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ереть  </w:t>
            </w:r>
          </w:p>
        </w:tc>
        <w:tc>
          <w:tcPr>
            <w:tcW w:w="4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урк1чепп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ерз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забба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еря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игъицц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и, появляться, вязать, застёгиват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1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и, увеличива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валбиргъ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иражированный, умножённы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хъд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ир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урк1би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исну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чсапп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ительный, травяно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р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бкьай, гьейкьай, гьаркьай, гадкь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лен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ьуг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олкан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рттсар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олкованный, доведён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етагъиби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олоч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мх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олсте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яршуб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оп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ц1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опленные, растаявш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ц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оплен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ц1ибихъибце, бац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оптан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ппетарттибце, губерг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опырен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кьбицц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оргнувш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ъвиби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оргнутый, развяз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ъ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оропне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йх1иб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ороп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лхъя, вялхъё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очен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белк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очитель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ждиркь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рата, возможност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хъри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ревожен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гарваркьибце, гьарайлеаг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резвонен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йкаттаг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рёпанные, спута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дархх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роганный, размягчё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ант1иих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рублен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ка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ущие, застегиваемые, вязальные, появляющие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1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ягивать, тя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здилт1ай, дит1ик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яж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ирххберк1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яну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збит1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яну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збит1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формированный, выкорчёван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гьахь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вал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псагь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ватан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мттур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ищен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мттур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ж, гьеберхх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ный, затрат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жла, гьабурххибирхъ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ждение, расстав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1арбикни, дик1арбирк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теть, не хотет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ик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хотаться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х1якябхъ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рабриться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акь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царапан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рщам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цвет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нгла жу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цветш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внадбя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цвечен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нгранглаба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целован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пнаттв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цепить, отвяз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да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цеплен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рарбахь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чёсан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х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чес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х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чёт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исаб, белг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чётлив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1исабдиркьан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чёт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1исабла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ш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х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чищ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зусар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член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1натт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шат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ямкъяр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шевел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к1ар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шир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йбирх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шир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й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щедр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ват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щёлк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1янкь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щепл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ц1латт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щип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рбелт1унц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вануть, дёрну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япп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ва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яппбирбертт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вать, отрывать, преры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яппутт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ви, кос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т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вот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гьат1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, продев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бетарк1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м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ованный, проде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турбетарч1ибц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ьный, случивший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х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бёно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1а гал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ёбер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либурхъ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брис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лматт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бр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либурх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ёв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я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внив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сат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вун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ярик1в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ламентированный, упорядоч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амкабциби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гулиров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чебичиби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гулярный, ничей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ккати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де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щди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дк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щ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хх-раххле, хъящ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дкость </w:t>
            </w:r>
          </w:p>
        </w:tc>
        <w:tc>
          <w:tcPr>
            <w:tcW w:w="4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жаг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ька, свекл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, поряд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йд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жущ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рчч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ч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ать пото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х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ать, зарез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хай, белхв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в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ёмг1я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чч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к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арч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но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дичч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</w:tc>
        <w:tc>
          <w:tcPr>
            <w:tcW w:w="4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Iяс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ный, определё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1бих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цов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анччи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ьб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дичч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й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яг1ят1 уркьул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рвк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комендов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их1ят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конструированный, обновл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кка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ировать, обнов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ккабаркьуй, ц1и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корд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лигиоз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нн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лиги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н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мен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а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есло, ручная работ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якъла г1яч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монтированный, исправл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гъибце, бал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нтабель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якья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ниц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ип1бик1в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тавратор, поправляю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гьиттидиркь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таврационные, поправленны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гьиттиаг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цидив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ттибаркьибце гъвябарк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чево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ай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ная впадина, водоворо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амкь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чно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рк1в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з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ёкму, ирз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зибце, х1ёкму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з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з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ваккал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жавевш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ибирх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жавчин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жав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и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жано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уссу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ж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ёх1ёб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игел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ух1я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кот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ват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икошет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ач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уз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исов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атби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исов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уз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иторика,  краснореч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гъа гъ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иторический, красноречив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гъа гъай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итуал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дат биркь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бк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ццзумк1а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есн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внител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кьбиркь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вн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кь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, рост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ъи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а, ростк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им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га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им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говиц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нк1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м, жинс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вшая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т1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дители, хозяев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гьинт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дник, колодец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ьулла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дников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улл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дня, род, пород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ухум, жинс 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довой, родственный, породис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хумла, жинс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додендроны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ччут1р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ственник, троюродный бра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ццикь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ящ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мкканце, гилебиркь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ж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г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ж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ле 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ждаемо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ттик1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жд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ттак1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ж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уссу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зданный, разделён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зжиг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ппирк1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злив, влив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ччекаттирт1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зыс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яйц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кот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мкьяр, к1ухх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маш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уш вав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машка аптечна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цла вав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ня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рчибир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пт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утурб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а, росы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ча, абчн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кош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яттяйт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пус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аг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т, клюв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1унт1бе, ттутту, муъли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тация, обмен, бартер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арссбарсс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тово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унт1балла, муъли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тозе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ъбях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ано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их1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аш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кархан ав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ц, шра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ён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лгъ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гъ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л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руш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цева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ёнб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гател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ь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гательниц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хь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гатель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ь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гать, бран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май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гаю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ь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и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и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ины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ийм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як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ав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лкк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авицы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т1н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и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якъб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пис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якъла белк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пожат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якъбуц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ятка, руч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али, арги, някъябурц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ёрусс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чно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якъ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ш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ёт1бурччеи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яликъ, ххабщ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ыбач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яликъе дурц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ыво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япп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ыгань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гьаттирт1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ыд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ь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н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ыс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чярччмуг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ыхл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ант1иса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чаг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риргьван, гьалук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юкза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ркябёрхъян гъурши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ябин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зал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яб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и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яд, линия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г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гъ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гълицце керццан, щилекерцц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леб, ттугъ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мен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ццерка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навесо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хьалцце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эти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лице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бл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ван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х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дану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ярхъса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дис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е, кар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диться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ргарай, кадирг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диться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ргарай, карирг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жа, копо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у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жен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и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л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ёл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фет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якъбедушк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г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ави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ец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г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бжу, цабжуял, нущаял, ч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и, хозяев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гьв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и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им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я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ка, подлец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вачч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ьлаллара, вагьлалла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яй, гъяйм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пог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км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поги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км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пожник, обувной мастер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кмалла устта, ттапприлла устт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ра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рук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ья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ур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ьянов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уранн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хар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к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ег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ц1чебулхъ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ережённый, сохран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хх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ив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кабирчибирхъни, чебуттибирх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лиж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амсабирх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о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бик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щица се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кь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р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бирсс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рос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ихь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ру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чч, гиликьабт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ыт, перепрод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вербиц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адьб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к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адьбу сыгр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къ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ал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к1черка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ар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н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ар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шиби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арлив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нак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ат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иркьан, ссикнакь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ат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варкьибце, гъай беч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ат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икнаб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цех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ед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гьневичиви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едущий, знающ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х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жая трав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иракь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жее мяс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идиг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ёкл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х1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ргну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аг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ер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ккдуц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еркать, мёрзну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х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ркающий, знаком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ханце, ухх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ерл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ергвакабарт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ёрнутый, возвратившие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чебар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ерстни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ёртыв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ерх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ка, чеимц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есить, скину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кяхь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ет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етл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ала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етл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ала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етящ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алабиркь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еча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я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ешан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чебкаттаг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ид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бегьгни, цагьнебик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идетел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ь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инёнок, поросено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рала дирх1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инец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зга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ни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рала диг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инт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чер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инцов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згари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инь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ирел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ёт1ёхх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исл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кабхъ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ист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т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исто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т1бик1в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стулька, трубоч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ч1а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те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ч1иб  ав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обода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ат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оеврем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анале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нрав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ашат1абиг1ят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озить, отвести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и, частные, собстве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гьв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гьла, цинн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, знак</w:t>
            </w:r>
          </w:p>
        </w:tc>
        <w:tc>
          <w:tcPr>
            <w:tcW w:w="4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шара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рачиваем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гурбурк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орованный, выкрад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биг1ё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ороченный, загнутый справ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сасабар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ыкший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ссичеих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со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арерк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ыше, с крыши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лерка, хъалл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к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анн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х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ан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хунце, бач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х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нна агьл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ибать, наклоня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чекабур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глаж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гъён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глаз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лла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глод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беркк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гн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ъ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гно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ъиби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говор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айбук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оворившая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рщ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говорчив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ирк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гоня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и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гораем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к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ор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ккварай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горблен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къмугъ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горяч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мччунне, ремччунн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рест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гьадар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рести сверху вниз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р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гружен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ка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группиров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ёкьнатт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грыз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пперкк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ущ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ёцц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гущ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ёццбихубце, берт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в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г1инт1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вшийся, сдавшая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д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вебеч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дат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вебек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даться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дача, возвратно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буркан, чвербелкв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двину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к1бетаркьибце, шикь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двоенный, беременна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вирка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еланный, рожд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держ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имце, сабурчев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дёрну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яппчергьа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об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ярх1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об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ярх1я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до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бирцц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цц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ду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фчер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дыхать, умир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бк1арай, ттамттамгьабирцц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бе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ний, вагьли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бялюбивый, самый любим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вивиккан, вагьвиккан, вагь викк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в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хь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1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ный склон гор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ьан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годн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я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годня-завтр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яле-гъурш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годняшн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яле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дин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н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дл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ли чекаб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дл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лихьва, гил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дова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нса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до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зо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нна вах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йчас, есть ча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ссяг1ят, бу ссяг1ят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крет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яг1яна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езен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ич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л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льчанин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, къам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а подорожни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рас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р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ал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надц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цIну вер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а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ью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н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пат, хъалибаркк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м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овал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уц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окос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т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деч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ч1и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ди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жг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дц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ч1и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дцеед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ч1идерк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ебро, деньги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ц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ебря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ц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ёжки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ппуч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п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пантин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ч1агурпп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ый ("цвет золы"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вяссалларанг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цц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ён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зай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йгарай, карг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ь для ловли рыб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аг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ющий, транжира, растерях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гьв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я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гь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я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ь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я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хьв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жа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ч1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жеч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жигаю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ччвибирхъ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зади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еларк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гнал, гудо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ип1, лиш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день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ьхь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чая, взятая замуж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акь, гьун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уэт, образ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ралд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ь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акьце, гьунарб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патич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чекква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мулянт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диркь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ьац1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н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ьац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рот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ти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ротств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тим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ец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ябях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то, решет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уация, положение, состоя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гь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ж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аз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аз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яналла хаб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ал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алис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б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ал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игъбирг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ал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барта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андалист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лмакъалч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ашивание, разрыв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т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ину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кахь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и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к1черка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ирд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бе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итание, поиски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яйц1ик1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ной нож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шт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ладывание, наворачив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чебетуркни, чекадирх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еенный, отштукатуренный, испачка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с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он  между террасам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т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лон, стена, страница, морд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яг1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лон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угьсакаттагъуй, чула щалле бичиб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ло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ара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лочни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дилкь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вород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ъла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анг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лот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гьнебяхъёй, гучибяхъ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л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цак1а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льзк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чиххбахь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льк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ца, чу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лько буду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сатт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лько могут, насколько мож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хубсатт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лько над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гъёнсатте, куца г1ягъённей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лько найдут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ччибсатте, куца дарккуле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лько необходим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гънидиркансатте, куца г1ягъённей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лько нуж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гънилийсатте, куцадикка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лько смогу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хвансатте, куца бирхванней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лько хочеш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кансатте, куца дикалд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мк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ёрч1ём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пить, насочиня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чидяхъ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пл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чидик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рбе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айихварай, дец1лиццеви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рб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ц1, марай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бя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айце, дец1лиццеви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луп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ъулла ка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рч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къицц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р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лаба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ый, борз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рхъ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сить, отор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бертт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ти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йв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тный дво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че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шен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ирщибце, чербалгъ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раше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ребо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игъван, диргъва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рёбу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ъв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рёбш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биргъуб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режет, клацань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рщ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репле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рщ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репл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бгваби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ривл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к1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рип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рк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рипуч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ркьбик1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ром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валаверххр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рывать, утихомир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г1ян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рытый, тих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г1я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ряга, жмо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ибт1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у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т1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ук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т1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уп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верисс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упл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верасс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уч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т1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ученн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ёкьнатт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учные, влит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учный, надоевший, вли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т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уш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к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уш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кв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аб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иккле, усал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або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алдехь, г1ябх1иб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боумный, слабоумн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щин, кам г1якьлу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бый, слабая, хилый, хил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икк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в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с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дк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зи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до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зи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ёгший, залёгш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кейсс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ед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аргьиттииг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едом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ттиле, къел дуциб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дую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тти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з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гъ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езш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кейхъ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епнувш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къурирх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епо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къур, сукъ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ив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ямгъ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ив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каттирт1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ивк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гла сарсабуц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 сказ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айгьа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, гово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жение, налож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абирх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женный, навёрну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чебетарчибце, чекабщ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хвалле къийинц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ана, ка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жакь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новая ко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ь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г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закъ, гувлухъ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жащ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ъуллугълавагь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жба, дело, ухажив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ллуг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х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аби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чай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мгьамаккв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чай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аракква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ч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айби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чившийся, ушедший, состоявший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чка овец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та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чной, подлезающ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ахь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тел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йгуик1в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тельниц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йгурик1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йгубик1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ю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йгубик1илцаб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ышим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ь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ыш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ь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юн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т1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яко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я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а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яг1я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ахну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к1черка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лый, храбр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абза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нённ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рссгьирарр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енный,  меняем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сбиркь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ёрзш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гбиберт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ерт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бк1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р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бк1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рч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улп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еситель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кбигьабиркь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та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етливый, догнавш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ттивиг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ех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лях1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еш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к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ешивать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кдигьад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ешно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лях1и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еющий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алих1я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ир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т1иг1це, дарщице, рай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г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у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кш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п1вярг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рк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штт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роди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аз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талис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кгурахъи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т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кк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тр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ариг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тря в лицо, лицом в лиц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г1-дяг1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чь, суметь, успеть, быт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углова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амссса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углый, загорел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амсс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ут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ццсав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ысл, содерж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1н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ягч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ант1и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ятый, скомк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ёрч1ём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абж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ркадирх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аружи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ард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аряж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г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ачала, спереди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арк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ег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ххал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есён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берк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иж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баркьибце, гуч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зить, пониз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чбаркьуй, кам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з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ьарергь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к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ч1иаккуихварай, щип1вярг1я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икш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ткейхъунце, гъайкадгъ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м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гьадулчай, черсадартай, гувгьатти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овид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ярсакабцц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оп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жи, цумкъ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оп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гьме, цумхън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ят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гьабалчунце, черсабтурце, черкябхъибце, гургьаттаг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мн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цце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ака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в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еседни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тилатч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иратель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чибиркь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лазн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вит1унце, хьулдухъиди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олезнов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каллип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чид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чибце, гучи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о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гь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ытие, случа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ц1бук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ум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нолет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угълабих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ршен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кьибце, каб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стный, совестлив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ялла, инсапла,  х1яяд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ап, х1я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ладать, успеть</w:t>
            </w:r>
          </w:p>
        </w:tc>
        <w:tc>
          <w:tcPr>
            <w:tcW w:w="4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жардиб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ладелец, пайщик</w:t>
            </w:r>
          </w:p>
        </w:tc>
        <w:tc>
          <w:tcPr>
            <w:tcW w:w="4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мхх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местим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бибирк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ххаце, дид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ок, кочерг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хв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пад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хьбицц, цагьнебик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ращённый </w:t>
            </w:r>
          </w:p>
        </w:tc>
        <w:tc>
          <w:tcPr>
            <w:tcW w:w="4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ёхсав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сем, на всё врем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рзаманали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були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гласный (звук), закры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п1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гласован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г1далла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н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гре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йств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ь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рччебуц, эрбиркьни, бг1иххни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р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яппчерса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р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седертт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единим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гьнебиркь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жж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к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жжённые, сгоревш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к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чи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ттач1виби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н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гъ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ревш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ц1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релый, прибывш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г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р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ц1арай, бик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идехьла гьи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кол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рчигъ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кратить, приуменьш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чека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лё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цигъи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лнечный, дневно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и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це, ден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е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бу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ссе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н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цекяттирх1я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л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мневающий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васик1ванце, ташмиш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мнение, подозр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шмишдехь, васвасъ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мнитель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шмиш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я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н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сслусс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ображ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крибаркьни, гьиттивиг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общ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ибирхъан, бурс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ответственный, напичкан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г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п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ёнт1ик1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ли, кишк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т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ля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тти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причаст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в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ротивление, противостоя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рши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чёркк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рв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себертт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рва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пперттарай, урччекей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яг1яс, абз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няки, на уборку сорняков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ц1и, арц1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ъвцIал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ро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улкъян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оконожка ("тысяченожка"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ирт1ёг1л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ёппбиркьни, бух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хъибце, ч1ёпп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ъ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ед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мч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ед (через стену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и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гаццан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ок человеческий, сосок животных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ма, т1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оятель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це, аг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рад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ч1иицц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ригш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ирт1сар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уль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утумта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ут, созреваю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ълецад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ущ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хъ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ущие, созревающ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ъ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ущий, созреваю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ъ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ка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ш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ка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ш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залла  щилм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цц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чет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дидирк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чин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чибях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ас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цутти, гурбух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цурце, гурбит1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тис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бухъанай, берц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асшие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ц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сс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сс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рв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ибтт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рм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сив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м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с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м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ч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ц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ш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вар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ш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ва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се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ил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эрч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к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ной вниз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къгу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ной вперёд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късала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ис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белк1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ч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лпи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ести, застег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етник, клеветн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ьтанч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лот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гьабалг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лошно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гьнебце, чеппертт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люну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туркад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ющ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яч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койная, немеющ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г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кой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гъат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койств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гъат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р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чал, бяг1яс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тык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г1ёрх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рав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г1ящаллерд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раведливость, факт, определённо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ус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едлив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це, дурус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ши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алик1варай, хьарбир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ос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ьарби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рош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ьарбиг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ятать, упрят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бихьуй, дебгвагупп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уск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ускаем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каттигъ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уст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каттагъ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устившие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хъ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утанный, переменчив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бархх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ящ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ящ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сс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я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ссанце, усс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я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с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авн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шибиркьни, цуккбуц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азу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агьак1л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ам, запретно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рам, ц1ахх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 - день недел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бигI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кка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з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чч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з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гьабч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ы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утт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ыгну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гьат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саж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катурц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сора, скандал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лмакъа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ор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г1вилибирк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билизаци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чекабк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тигъуй, катталт1ай, кабт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д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ь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до, ста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лки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рттчер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л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лд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льно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лданн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йх1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а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яйх1я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р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хънабиргъни, эскибирх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ри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хън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и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ща, къарк1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и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щ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уха, старуш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хън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рший, больший, главный   </w:t>
            </w:r>
          </w:p>
        </w:tc>
        <w:tc>
          <w:tcPr>
            <w:tcW w:w="4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вал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хънаце, эски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хънаце, эски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, замет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ь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чивать, снашивать одежд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вол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, тт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вол ружь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бел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елттм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жок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гьеберк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кл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мкк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ла, камень над могил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атт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ленный, распростран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йаг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р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буг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рн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ум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снитель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цц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сня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цци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раем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цант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раем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ц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ра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ц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ранный, продававший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цибце, бирц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р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ц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иснутый, туго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1яч1яц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 Кора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, частуш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бку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отвор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м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ща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деся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щлиб вецIа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оди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щлиб ц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одиннадц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щлиб вец1нуца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г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ъеппа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имость, оценка, цен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ьиймат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йцце, кариц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ий, крепко стоя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ёмялекейцц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м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ащ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ндахьан, шант1а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б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тат1ун ттала, лаккбиц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иц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хшагь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лкнов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яхъни, диттях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к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яхъиб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ьк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лсатт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я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ик1амла вайг1ях1ла устт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н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у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нущ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умбик1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п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т1ит1ёг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рож, охранн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рулчи, сакерг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ро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а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ронн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сарце, ур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ронн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хкь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че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к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ч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белк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ащбирцц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я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ццарай, кейццарай, карцарай, кадцц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ящ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цц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жду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да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к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ст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ц1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ц1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аш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еххи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коз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рла кьяц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ело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гъ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ельб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г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ляйт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гъа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ляющ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ргъ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ляющ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гъ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мительн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рг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митель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губле, ургубле, рургубле, дургуб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митель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г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мление, стар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жарди, кьас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мян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ёг1бирцц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иж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нна ц1ит1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ичь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далгъ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ит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шай, биркьуй, катти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й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хъце, ч1ёх1ярагъун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жк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ц1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1изб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й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1из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й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узбик1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на, жил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чв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я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уз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яхну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хъчерка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ук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ьут1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кнут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ут1д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кну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ут1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укну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ут1сагьабцц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ул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къгьираб мерг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упень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рмикка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еньк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рмиккр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н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акк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ыд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ецци, ц1ахх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ыдлив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ццирхванце, ц1ахчеикк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ыдно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ахх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ык, кан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ел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яж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гьеберк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яну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т1черкаттач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иб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ботни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ъа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гроб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имсс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анхан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дно </w:t>
            </w:r>
          </w:p>
        </w:tc>
        <w:tc>
          <w:tcPr>
            <w:tcW w:w="4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м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дорог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ц1буц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ьба, уча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д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дья, кадий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ди, диванч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ж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яг1ят1баркьибцец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гъуб кьял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ж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кно (грубое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хъ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асшедший, сумасшедшая, сумасшедш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алихубце, абдалрихубце, абдалбихубце, абдалдих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ах, без ворсовый ковер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ъвлан т1амсс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ерк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ях1я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урши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ра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ёр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нду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с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г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 кури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и, г1ярг1яла нерг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став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к1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тки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ччеэ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тул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късакерг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ф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уп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ожил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чв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гъ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ой стебел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яргъ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хосто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ач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хощав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укьаса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чковатый, ветвис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лма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гъуб ванз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ш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гъвиби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ход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чибик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ходств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ши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цед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змз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цепле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ерц1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частлив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лих1чев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часть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лих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ет</w:t>
            </w:r>
          </w:p>
        </w:tc>
        <w:tc>
          <w:tcPr>
            <w:tcW w:w="4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г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ит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г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шитый,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рхурце,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ъедать, куш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кай, бук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ъеденн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ркк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ъеденные, загрызё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кк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ъед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кк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ъедоб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к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ъеживш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урч1ицц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ъе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кк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ъе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кв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ыворот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г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гьла гал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пать, уб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ях1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ыпуч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сбик1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ып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сях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ыр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сс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ыр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ссе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ыро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ссни, х1ябц1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ытный, насыщаем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ъибирхъ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ыт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къунн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къ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тый, сыт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къунце, велкъунце, делкъ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чужи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ыщи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яйц1ч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юд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иштт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яд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верке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, Т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а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ак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басаранец, табасаран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бяср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бун, кося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хъ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бурет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г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ганка, треножник очаж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ипп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з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нг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з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суремк1а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но, тих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г1яна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литт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лттигъуна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ко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лгъун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лан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г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лантлив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гьмулцце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ли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г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лия, пояс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г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лый, плавле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ц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раб, к1ак1раб, хахраб, татеб, хахеб, к1ахьччеб,  к1ак1еб, хахччеб, тачче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ад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нт1ачи, тямяд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ец, охот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1яяр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е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лхъв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ор, охотн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ярч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нцующ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лхъван, г1яярбиркь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щ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кьи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елка, корыт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м, ххунча кья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скать </w:t>
            </w:r>
          </w:p>
        </w:tc>
        <w:tc>
          <w:tcPr>
            <w:tcW w:w="4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уссбёрхъ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тарин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ять, плавиться, наполн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ц1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ёрдый, крепк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ёмя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вой, твоя, твои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ворог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щ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ог овеч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т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ворож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щ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ти, хахтти, к1агьтти, ихтт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атрализованное представл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1ярк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бе, только теб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т, этти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ёз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ллаваг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куч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збахь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ён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хъ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ёл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ямкьвя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рхх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ёлоч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г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и, хахи, к1ак1и, ители, ик1ели, ихел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тад, хахттад, к1ахьттад, ихттад …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но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яб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я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т1абек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н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ях1тт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перь, нын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пле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би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а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а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урк1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ёрка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дулган, черигъван, игъв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пелив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абур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п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абу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аса, небольшая террас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убаркь, т1илт1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ритория, местно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мусса, ккуч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ёр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ярччепп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я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тихъибир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я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тихъ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ак</w:t>
            </w:r>
          </w:p>
        </w:tc>
        <w:tc>
          <w:tcPr>
            <w:tcW w:w="4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гь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сн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ч1са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но, на улиц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кьа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снова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кьаса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снот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кьа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кьа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ст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у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сьма, локоны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рм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ёт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шкь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чение, хожд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ч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яххгьадцц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гр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пл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ичный, характерный, особый, свойств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с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к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ц1дурц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хий разговор, секретные переговоры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г1яна гъ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ьлале, гуч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шина, секретно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г1ян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кан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амч1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к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ш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цкий стан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ьб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ч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шант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качих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ш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ш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ки, появляй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ч1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ёрхх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мин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ш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 да сё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ти-иштт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бо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цце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а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ях1, дирцан масс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варищ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лдаш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гда, в то врем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заман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к электрическ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ут1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лк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ъурттбиркьуй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ка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ъурттбик1варай 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к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ъурттбаркьуй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ковый, пригод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пят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котн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ъуртт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ок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кьу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п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чибик, магьлукьа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ярщё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чё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мхунце, бибгъя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нк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!ул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нкорун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бгъя ппал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нуть, поднос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икъ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лгв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плив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абикьал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плив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абикь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ол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н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о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етт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пот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амп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унуз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ец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чарч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ч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ргуй, продава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ирце, вачартадриркь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ргующ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чрёкь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опливый, быстр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лак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осы ледя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ън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ф, овечий кизя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т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с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щи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скую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щимтацце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т (вблизи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, ик1, их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т, та, вон тот, вон т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, к1ак1, хах, итил, ихил, ик1ил, ий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тчас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сяг1я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е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ил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ильный камен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ургъ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чильщик,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мккабиркьан,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но, нов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и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ч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цукк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шн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ёщгуихъ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щий, слаб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ал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пру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пурр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ва, раст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вма, побо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хъихъас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-та-т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я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е, запро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ала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буем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алаббиркь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вог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гар, гьарай, вяв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вож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кьаик1варай, зигар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вож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гарце, кьакьабик1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с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якья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снут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икьберттибце, тякьбухъ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сну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якьбертар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угольн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бмуз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ёхэтаж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бдярхх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щи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якьбер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ба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 дня назад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асеркей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дц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бцIал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надц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цIну гIяб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гай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йд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га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йби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и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балл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нувш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шбухъ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ону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ач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ну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бихьарай, гьайихварай,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па, тропин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ёг1ла хьу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о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сс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ба, цилинд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къ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бочис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бёбххя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япа, къийи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ъийин 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но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ъийиндехь 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ъийинц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ден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ийиннаба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ёссёкь, урухх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х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к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хлявы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хляв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япка, кусок ткани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хъ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уалет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1ящ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г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ркьбелк1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уд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ту, татту, хахтту, к1ахьтту ...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да-сюд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ту-иштт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жур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илигв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овищ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, ваг, раг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уп из овчины</w:t>
            </w:r>
          </w:p>
        </w:tc>
        <w:tc>
          <w:tcPr>
            <w:tcW w:w="4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вала х1як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ума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мкь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уман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ихь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умба, тумбочка, прямоугольни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ун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упо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т1а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 гор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хъла кьяц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ускл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мкьурце, щяв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туб, хахттуб, к1агьттуб, татеб, к1ак1еб …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товн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ч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иттар къе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ш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амхха, кьак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ша разделанн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ях1ях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ш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лшай, дилш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 один?, ты одна?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ялди?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 сам, ты сам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я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кв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баг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кнут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ёрхх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к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ёрхх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яч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и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яча оди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ирлиб ц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п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льпа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т1авав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юрьм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снак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га, тяну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т1ик1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ягловый, весово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т1ак1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жб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ккабик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жёл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1в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жёл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1в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жёл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1вце, зях1мат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жест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1вдищ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же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1вдехь, зях1ма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яну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т1ик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п, ляп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яп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п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4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бав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баюк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щчев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аюк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щче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баюки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щ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ег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вибх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бег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вибх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бедительность, довед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етаг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бедительный, дошедший, доброт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етаг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бедить, довести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етагъиб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бежать,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рухъанай,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еждённость, довер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ххутт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ей, кин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хьв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бел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убих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бел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уббихиб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беля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уббирхибир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беля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убби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берег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ппихх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берёгш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ппиххиб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бив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тирх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би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тир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бир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бик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бир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бикъуй, саргьабулч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бито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хь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итые, кинутые</w:t>
            </w:r>
          </w:p>
        </w:tc>
        <w:tc>
          <w:tcPr>
            <w:tcW w:w="4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ях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битый, кину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хь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бить, кину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г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рцинн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жеств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рцин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бо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х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йный, пореза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х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борна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жатхан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бороч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чанце, лёхъя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борщик, подметальщи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урбушкан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щица сорняков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ц1икьян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бранств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х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бр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бук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браться, отойти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бикьвя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ывание, уменьш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бирх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бывать, уменьша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би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бывающ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бирх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быстр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лабабирх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быстр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лабабих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быстр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лабабихвиб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быстр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лабаб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быстря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лабабирхвибир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быстря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лабаби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бытие, уход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бикь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быть, уйти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бикьвя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ажаем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ёрмат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аж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ёрмат 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ажение, почё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ёрма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аж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ёрмат 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ар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ппелхьунце, губелхь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арив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лух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ари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лухь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арива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лухь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ар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ппелхь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ар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ппелхь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дённая, увезённ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рер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де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берчибт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д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вер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ди, увез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дук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домител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бархибирхъ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домитель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бархибирхъ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дом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бахиб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домл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бархибирх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домл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бархибихъиб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домля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бархибир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домля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бархибирхъ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дш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верчиб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зённый, увед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вер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зти́, увест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бу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ёзший, уведш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берчиб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</w:p>
        </w:tc>
        <w:tc>
          <w:tcPr>
            <w:tcW w:w="4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валаби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ный </w:t>
            </w:r>
          </w:p>
        </w:tc>
        <w:tc>
          <w:tcPr>
            <w:tcW w:w="4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валбих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ивать </w:t>
            </w:r>
          </w:p>
        </w:tc>
        <w:tc>
          <w:tcPr>
            <w:tcW w:w="4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вала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иваться </w:t>
            </w:r>
          </w:p>
        </w:tc>
        <w:tc>
          <w:tcPr>
            <w:tcW w:w="4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валаби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итель </w:t>
            </w:r>
          </w:p>
        </w:tc>
        <w:tc>
          <w:tcPr>
            <w:tcW w:w="4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валабиркь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ить </w:t>
            </w:r>
          </w:p>
        </w:tc>
        <w:tc>
          <w:tcPr>
            <w:tcW w:w="4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ц1абаркьуй, хвала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иться </w:t>
            </w:r>
          </w:p>
        </w:tc>
        <w:tc>
          <w:tcPr>
            <w:tcW w:w="4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валб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ёрну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балк1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рну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балк1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рну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валк1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ро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вихх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ёрст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ахъибце, гьиттиа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ёрсты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тти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ёрстыва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ттиихъ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ёртливо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лук1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ёртлив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лук1анце, ссулч1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ёрты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лук1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ёртыва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лук1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систый, прилич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ьемце, чямчям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сти́, увезти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у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и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раблусс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ива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раблусс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ид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бегьг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ид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ьгай, сарбегьг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иде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бегьг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илив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лук1ни, ссулч1и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иливат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вибгьарай, ссилт1гувгьерцц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ит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раббелсс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ит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раббелсс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иться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раббелсс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лажн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ссибих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лажнён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ссиби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лажнител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ссибирхъ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лажнить, намоч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ссиб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лажниться, намокну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мссанай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лажнят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ссибир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леченно, с желание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штях1лицце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леч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штях1чедухъ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од, увоз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ук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одящий, увозя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урбикан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оз, увод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бук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озить, увод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би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олакивать, утаски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уссгурбёр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оленный, подня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гьаттаг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олить, поднят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гьатт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олиться, уступить место, подня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гьейц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олокш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ссгьиттибяхъиб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яд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улбурк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яд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улбур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ядш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улдар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ядш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улбар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яз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гьабх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яз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гьабилхай, бикабурц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яза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ттивасс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язнувш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ерц1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язну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ерц1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ад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аки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ад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аки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адыв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акирк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ады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акир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адыва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акби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ас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ппилш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ас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ппилш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ас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ппиш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аснувш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ппиш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аснут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ппиш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ова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ёзрёкъ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ово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ёнзалла, муз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ител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ёркбиркь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ёрк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ёркурчекей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л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ёркби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л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ёрк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ля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ёрк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ля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ёркби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яде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ппегьг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нанный, усеч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аг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нать, усечь отогнать, подрез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нетател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лмук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нет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лму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нет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лмулиг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од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гуи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  внутренн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ёнз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ол внешний, вершин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оль, да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оль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отавли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дургуд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отов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дургу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отов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дургуд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рюм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ёркъё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у́, да, ну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авит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ёсгувгьейк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авиться, застря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кабг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авли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ч1гука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ал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ч1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ал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ч1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ал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ч1б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аля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ч1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аля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ч1би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ар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хъ, бях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е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ёр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арившис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яхъиб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ить, сбить масл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яхъ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ар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хъсагьейццарай, сабяхъя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яхъ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яем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икканце, бургь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ял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гьи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ться,  получиться, уйт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ача, зерновые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зкь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ач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би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и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ерж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вуц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ерж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вуц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ерж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вуц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ешев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гьа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ешевл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гьаби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ешевл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гьабаркьибце, багьакабчиби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ешевля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гьа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ешевля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гьаби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ивительно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аша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ивитель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аш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ив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аша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ив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аша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ивл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ашаих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ивленный, очарова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ашаихубце, мях1яттал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ивля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ашав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ивля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ашаи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ила́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илмехх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лин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ёхъинба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линённо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ёхъин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лин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ёхъинбит1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линител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ёхъинбиркь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лин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ёхъин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лин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ёхъинб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линя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ёхъин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линя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ёхъинби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б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лай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бств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лай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влетворитель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кьбичибце, лейкь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влетвор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кьбичибихъуй, хьулэрттиб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вольств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за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д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ядбяд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йный, болеющ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цц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рож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хъадирх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рож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хъади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рож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хъабих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уш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ёссагьабирчибир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ушающ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ёссагьабирчибирхъ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уш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ёссагьабирчибирх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уш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ёссагьабчиби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ушит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ёссагьабчиб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уш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ёссагьаб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ушлив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их1сагьабирчибирхъ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единённ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ннбихуб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единённость, одиночеств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ндехь, цумкъа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един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н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един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н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единя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нби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езжать, уходить, протек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бах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ехать, уйти, протеч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аг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жал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цци ихьуц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жа́ли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цци ир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жал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цци и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жар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пперц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жарив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ппуц1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жари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ппуц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жарива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ппуц1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жар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пперц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жар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пперц1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жас, кошмар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хх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жас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хх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ж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жесточ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я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жесточ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ябирх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живчив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рвивирх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жин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чче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жин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ччелабук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ж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рвив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закон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ёкму би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закон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ёкму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законив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ёкмурте ди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закони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ёкму 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закон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ёкму 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зда́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хьу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зел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ё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к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г1ят1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к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яг1ят1ц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кий меш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ёх1т1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знаваемость, пошив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х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знаваемые, сшит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х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це, б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х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знаваем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х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вать,  сш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х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нн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х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н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урце, дах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зн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х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зн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зник, заключ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ччеукьун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зниц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рччерукьун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зор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якьиш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зор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якьиш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йди, уйдите, получись, получитес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ер, ае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аз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бегьжибих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аз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бегьжиби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азател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бегьелжибирхъ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аз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бегьжиб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улт1усс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ат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кеберц1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ат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кеберц1иб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ачан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артв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ач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артчев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́шивать, уры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утт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лад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кади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ладочный, подкладываем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кабирхь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ладчи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кадирхь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ладыв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кадирх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лады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кадирхьуй, чверка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леить, подкле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дасс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лей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дасс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лон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1рукк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лон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1баркьни, аккгурих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лон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1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лонист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влук1ан, аккгурихъ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лони́ст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лук1ан,  аккгурихъ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лон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1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ло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1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лончиво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влук1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лоня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влук1анай, аккгурихъ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ол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цц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оло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цц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оло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ццбибухъ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орачив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нт1аби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орачи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нт1ад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орачива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нт1ади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ор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къчебач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орот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нт1абаркьуй, кут1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орот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т1бихварай, къант1аб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ороч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т1баркьибце, къант1а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орять, упрек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къчебик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оряющ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къчебик1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оси́ть, пор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тт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ос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т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о́шенный, урванный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бертт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равш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г1ун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рад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г1ё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радкой, молч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г1янн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рас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гъабаркьуй, гуда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рас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гъарихварай, да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ра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г1я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рашение, красот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угъа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реп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аркьуй, дебга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репл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убаркь, дебгадехь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ромный, секрет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г1яна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ротитель, воспитател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ёкъя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отить, воспит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ярхъя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ощать, дрессировать, воспиты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ёкъ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рупн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банби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рупн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бан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рупнен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банбаркьиб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рупн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бан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рупн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банб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рупня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бан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рупня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банби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рут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елсс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ру́т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елсс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руч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елсс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рыв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бирхьни, дебгвагуппи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рывател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бирхьан, дебгвабиркь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ры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бирхьуй, гукаттир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рытие, убежищ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бирг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ры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ап1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ры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ап1гу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су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нц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сус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нц1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упор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абч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упор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абк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у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ц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ус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ц1би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ут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ччеваркк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ут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ччеварк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ута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ччеварк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утыв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ччеуркк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уты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ччеуркк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утыва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ччеурк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уш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ц1би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ад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чекадчид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ад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чекад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аж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чекабчиби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ёгший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кейсс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еж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кейсс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ей, ро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хх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ет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их1дах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ете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их1биг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изну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урт1гьейц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т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аличеб мярякъ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, ущелье, тесни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кь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ич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кь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ов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мал, х1илла, макр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ож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кабхьуй, гукад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учшенный, вылеч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хх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ыб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1инч1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ыбну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инч1виг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ыбчив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щг1ёрхъянце, г1инч1вахь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кьвл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х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, моч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х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ьшаемо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биркь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ьш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биркьуй, ник1а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рет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бк1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ш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ч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ющий, успеваю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х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кьвлучерце, духх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ни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кьвлук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ножать, б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ёрхъ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хуте, г1якьлучебт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кьвлучевце, духх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ол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п1вярг1и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олка́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п1бёрг1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олк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п1бёрг1я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олкнувш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п1вярг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олчать,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рччеббатай,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оляюща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сраврик1в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оляю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натгувик1ван, бусравгувик1в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ор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ушв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остит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кябхъ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ств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кьвлу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ч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ц1сар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ывальни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г1иц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ыва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ц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ык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билг1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ыканный, украд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биг1ё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ыкать, уворовыват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билг1я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ыкнуть, укра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биг1я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ы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цц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ы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цц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ышлен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хле-бухх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ягч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ант1игу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ягч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ант1игуби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ягч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ант1игу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ягч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ант1игу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ягч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ант1игуб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есённая, отнесённ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рк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несённый, донес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берк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нести́, донести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бук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нёсший, доносчи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беркъиб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жать, припуск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ака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ниж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ях1дехь,  багьабугни, гувакава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ниж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аххваркьибце, бахьабуг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низ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каттах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низ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каттах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ничтож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ир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ничтожа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ирби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ничтожающ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ирбиркь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чтож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хх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ничтож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ирби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чтож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квар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чтож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кварбаркьуй, алххв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осить, донос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бик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ныл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шкьёрц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ныри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рт1гупп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нюх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унт1гу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ня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ьлав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ня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ьлав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ня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ьлачекей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авш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авш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авший в пропа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гьагберхх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адать,  осед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кадир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адо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кабк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акованный, закут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ччебаркк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аковать, закут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ччебаркк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аков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ччебуркк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архи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их1сарбирг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а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каб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ё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ччекаттагъи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екать, впуск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ччекатти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ерев спин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къгубяхъиб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ереть, подпере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ицц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ереться   передними ногам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ук1месаирх1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ереться, подпер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ицц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ёрший, подпирающ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ицц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естр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ул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ива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варт1басс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ир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ибкьуй, гуиб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ира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ибкьарай, хъарчеихъ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итанно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хъ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ит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хъ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ихну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г1ямххя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лач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ьагурбеч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лет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амп1дурччегьад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лотн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ч1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лотн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ч1че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лотнител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ч1чебиркь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лотн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ч1че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лы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т1ле бах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лы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т1ле бикьвя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овать, опира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арихъ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одоб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шиб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одобл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шибирх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одобл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шибих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одобля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ши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одобля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шиби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ённый, насытивший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рвелкъ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о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угахъиб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око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кейхьни, паргъатва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окоенный, похорон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кейщибце, паргъатв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око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кейхьуй, паргъатв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олз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хгурбаг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олзти́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хгурбиг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олзш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хгурбий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олномочив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килдехь делкк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олномочие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килдехь 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оловин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ъала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олови́ни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ъала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оловин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ъала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омин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мсах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омин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мсасаб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омн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мэлг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омнить, всегда остаться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мэлганай, гьам элг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омяну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мсаса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омяну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мсаса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ор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ихьв, саибкь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ор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яркъ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орство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яркъбуц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орхну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их1сарбиг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орядоч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иби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орядоченно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иба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орядочи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и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рядоч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цц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рядоч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ялхъя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орядоч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ибаркьуй, бабцц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отреб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йдалла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отребл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йдаллаби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отребл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йдалла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отребля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йдалла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отчевать, кормить с руки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алхх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а, запрет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цегъ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иться, определи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1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цциг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яем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ццигъ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ять, заставить работ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цци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яющий, управляющ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ццигъ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ск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цегъ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здн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гьабалчни, гурбях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зднённый, подобр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бяхъибце, гургьабалч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зднять, подбир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гьабулч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шивание, мольб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вулккни, бусравик1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ши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вулкканай, бусрав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ед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би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ежд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бир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еждающ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абичиби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ежд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бирк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ежд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би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ёк, уко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къбач1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екну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къчебак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е́л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ппэр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е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ппэръ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ос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ладигупп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ост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х1ят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ост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х1ятб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оч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бгвасабихвни, ч1ёмябих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оч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бгвасабих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оч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бгваса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очн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бгваби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очн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бгвабаркьибце, ч1ёмя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очни́тел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бгвабиркьан, ч1ёмябиркь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ощ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х1ят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оща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х1ятби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ощ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х1ятби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ощённо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х1ят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ощён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х1ят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уг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янг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уго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янг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ыги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х1гурбирг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ыгну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х1гурбиг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яг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дубк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яж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абч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яжеч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убкк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яж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убкк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ямец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скь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ямец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керкан, булкъад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ям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керкарай, савветиргарай, гьаквигьер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ямств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ппетирг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ям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кейчибце, гьаксагьаб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ятанн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ь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ят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бгагупп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ят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бгагупп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ятать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бгагуппихварай, гурбиг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яты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бгагупп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яч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абк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ячься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абк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уск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гури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уска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гурбулхъ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уст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гур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ущ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элг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а́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у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авнен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з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авнив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зби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авни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з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авновес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кк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авновес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ккб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авновешенный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рим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авня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ккбуц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аган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1м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за́, пос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мбуц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аза́-байра́м </w:t>
            </w:r>
          </w:p>
        </w:tc>
        <w:tc>
          <w:tcPr>
            <w:tcW w:w="4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валабар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беч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ещ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в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мбир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мбир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егулиров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кабчибирх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егулиров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кабчиби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егулиро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кабчиб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еди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щд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ез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кабирччни, тях1гуриг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ез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кабччибце, гураг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ез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кабччуй, тях1гур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, достижение, достигнутое, приезд, состоя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ржа, гьабигъ, гьабгъни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внев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ж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вн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кьче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вня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кьче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вня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кьчеб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дливо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яй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дов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яйви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дованный, испорч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яй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жа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ух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рсс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н </w:t>
            </w:r>
          </w:p>
        </w:tc>
        <w:tc>
          <w:tcPr>
            <w:tcW w:w="4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н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веркабчиби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н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веркабчиб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ч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ё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ч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ур-кьурбик1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ч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урб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ы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мбир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ывками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м-хъям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ывоч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мбирби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ипи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ад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катай, чверкат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адка, присяд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г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адоч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кабарт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аж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катурце, чверкат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ажив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кабарт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ажи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кабарт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ажива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кабирг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ал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улиллабих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али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улилла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алива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улиллаб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ал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улилла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а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ипилп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ач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ипр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евать, подсе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алхьв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еивать, подсеи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далхьв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ека́ние, отриц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бёрх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екать, отриц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бёрхъ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ерд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аз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ердство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аза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ередин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кка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есть, се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г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еч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бёрх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еч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бя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еч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бяхъё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ея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ахь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ея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ахьв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иде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кейгарай, чевэлг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идчиво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ерг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идчив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ей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ил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акьбиркьни, гужби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иленн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1акьле 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ил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акь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или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акь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илива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акьби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ил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акьдехь, гуж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ил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акь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ил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акьб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ка́льзыв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чиххгурбирг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ка́льзы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чиххгурбирг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кольз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чиххгуппирг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кольз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чиххгурбах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кользну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чиххгурбиг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кор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рхъбих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коренно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рхъ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кор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рхъбих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корившие</w:t>
            </w:r>
          </w:p>
        </w:tc>
        <w:tc>
          <w:tcPr>
            <w:tcW w:w="4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ядх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корител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рхъбиркь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кор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рхъ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кор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рхъб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коря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рхъ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коря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рхъби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авлива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г1даалаби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айби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аст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зигуд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ащ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зигуд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ед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елдуц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ов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г1д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ожн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ийинбирх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ожн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ийинса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ожнить, утруднит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ийин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ожнять, утруднят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ийин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мус 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жаю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влухъ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ж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влух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́жив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лух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жи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лухъ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ж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ххдехь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ых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аби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ышал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ьибд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ыш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ыш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аба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ыш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кьа, ч1адакь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ма́трив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аргуппурк1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матри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аргуппурк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матрива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аргуппурк1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меха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инч1вяхъя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мехну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инч1иг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меш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инч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мешлив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инч1ёрхъя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мир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т1иг1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мир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т1иг1в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мире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т1иг1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мирител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т1иг1биркь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миритель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т1иг1дехь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мир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т1иг1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мир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т1иг1б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мотр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аргувурк1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мотр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аргупперч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мотре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аргупперк1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нуть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сагв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обиц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ккабик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овершенствов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гьиттииг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овершенствов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гьиттиаг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овершенство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гьиттии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омн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шмишухъ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охну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ппергъ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охш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ппергъубце, вергъ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пе́ется, будет, смогут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хванн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ли прийти сверх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гъи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ть прийти сверх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йгъарай, каргъ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х, уход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покаив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гъатби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покаи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гъат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покаива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гъатби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окаивающая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хьванце, паргъатрир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покаивающ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гъатбирхвибирхъ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покаивающий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гъатирх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покоенно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гъатбихуб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поко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гъатваркьибце, бахь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покоител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гъатбиркь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поко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гъат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редн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ккаби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реднённо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ккатагь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вш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рцц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вш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цц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ло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цц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л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цц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авливать, доказы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ццибир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новиться, стоя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цц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новление, стоя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цц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новл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цциби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щик, стоя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рцц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рев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хънабиргъни, эскибих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ре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хънабиргъарай, эскиби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ревш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кьа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ревш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хънабихубце, эскибих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рел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цц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ющ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рцц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ющ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цц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ющ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цц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ил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каттирх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л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кахь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ъли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ойчивый, не падающий, конкрет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табирканце, чекабццурце, иб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ран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сарбиркьни, аккватби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ран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сарв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раним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сарвиркь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ран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сарв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ран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сарб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раня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сар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раня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сарби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раш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хх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раша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ххби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рашающ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ххбиркь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рашающий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ххбиркьибирхъ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раш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ххби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раш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ххв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емившийся, навостривший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ицц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ремл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уц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ремлённо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уц1дух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ро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гуваркьибце, вали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ител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иркь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роить, подстав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катт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уп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вакаи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ыдить, опозор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аххсавв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ыд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аххсав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угуб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яса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угуб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ясаб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угубл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ясабих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угублен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яса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угубля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яса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угубля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ясаби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ы́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ипр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ынов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 гьалч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ып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кях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ыпат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кях1ёй, пассгукад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ыпаться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ирх1ярай, пасгурд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ып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св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ыпл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сви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ыпл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св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ыпля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св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ых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буг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ых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бугъ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ыхающ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гъ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а́пливание, подогрев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губи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апливать, подогрев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гу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аплива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губи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апты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уг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аски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уссгурбик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дившийся, укрепленный, сгущ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ёмя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д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ёмягу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д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ёмягуб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ать, твёрдо говор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ёмяле гьаттир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ёмяце гьа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ёкш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ирт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емне́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ябсабих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емн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ябса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емн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ябса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емн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ябсаб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емня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ябса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ёно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ят1бят1ла ч1ибч1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ереть, вытер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душ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ер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ппетахъиб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еря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ппета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еря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ппетахъиб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еря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ппетахъ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ёс, выступ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ит1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ёс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бир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есн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ч1саби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есн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ч1сав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есни́тел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ч1сабиркь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ечь, вылиться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ирт1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ешение, лас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ешенный, обласк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вв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ешить, прилож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етац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и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ят1бят1ла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ирание, вытир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бушк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ир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бушк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ира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буш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иск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ч1гу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их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ьлаби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ихнувш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ьлабихубце, гъат1бих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ихомир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ьласабих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ихомири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ьласаби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ихомир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ьласав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ихш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щвярг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ят1бят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к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ерш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кат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ерш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кну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гьвивет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кну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гьвивет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кну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гьвиветаг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ол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угих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ол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уга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ол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уга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ол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ьулэртт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олоч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ппемх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олочься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ппемхиб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олст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яршу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олч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ппемх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олщ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яршу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олща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яршуби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олщ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яршу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олщ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яршубих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оля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уг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оля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угихъ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омитель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ххсарих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ом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хх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ом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хх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омл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ххих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н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яг1ят1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нить, суз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г1ят1д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ону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укъ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онч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1ул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онча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1улби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онч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1улбих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ончен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1ул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нч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к1улд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онч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1ул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онч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1улб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оп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укъиб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опл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ук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опленни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веркъиб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опленниц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еркъиб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опл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еркъиб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опт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ппергубце, губерг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опт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пперг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очн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ккчеба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очн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ккче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очн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ккче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рамбов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кеберц1иби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рамбо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кеберц1иб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рамбова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кеберц1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рамбо́выв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кабурц1ибирх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рамбовы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кабурц1иб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ренн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урше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урше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роб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кк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роб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кквле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ро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бкабих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ро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бка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ро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бка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ро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бкаб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ром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уршел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руднённый, усложн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ийин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рудн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ийинб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рудня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ийинби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ряс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ввя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ряс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ямкъя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ыканны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аттат1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яжел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1в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яжелител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1вбиркь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яжел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1в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яжел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1вб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яжеля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1в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яж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улгьебертт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х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аживать, служ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лугъ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хань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угь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хлёсты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ттивалсс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хо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пп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оверт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ппабахь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ходя, получаяс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г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ходящий, получающий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г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оженный, опрят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чех1яй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худшаться, ужесточа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яби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худш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я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худш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ябиху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худш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я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худш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яби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целе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ц1ирле элг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ценённые, удешевленны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хьад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ценё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ьакам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цен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хьада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вующ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вце, бут1акьяндехь диркь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1акьяндехь, вивих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лив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ч1иицц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1акьянчи, вивирхв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уч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щение, убыстр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лакбих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щённо, быстр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лак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щённость, убыстрённо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лак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ч1утти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ни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таг1яли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ли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ст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елгв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ёт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г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ёт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елг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ётчик, считающ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г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1ли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ы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исаббиркьуй, билуг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ыва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исабби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1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1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уят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вяг1ди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шан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ппуч кьап1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шас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пп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шедший из поля зрени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нк1би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шиб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ццахх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шибит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ццаххиб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шива́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ппурх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ши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ппурх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шив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ппарх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ши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ппарх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шко игольно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я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шно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пп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щелис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ккурматт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щель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ркква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щемл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ц1бурц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щемл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ц1буц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щемля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ц1бурц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щерб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щипну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имссбич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щипну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имсси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щуп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аххам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щуп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аххам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ютный, здоров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хъ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ясн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чикъ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4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льшивка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лп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льшив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лп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ту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алса сакаттарх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рфор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н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рш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кьун диг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совочный, распредел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ччебут1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соль ("собачий горох")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вяллахъа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янс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а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алка </w:t>
            </w:r>
          </w:p>
        </w:tc>
        <w:tc>
          <w:tcPr>
            <w:tcW w:w="4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авш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ёночная двер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унча унцц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льтр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х1я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чимисттакк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летов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якьилла ранг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тил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ххик1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яж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нартт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льг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ар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шелла чираг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нтан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умхъум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ел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абщ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, силуэт, модел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лип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лип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графия, карти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ура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укт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хъла ц1и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дамен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ьабчи, хьулч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дук, орешн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мукк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раж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улкья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ураж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чча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рункул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бак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ыркат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ёффб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, Х1, Хъ, 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 - ха́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е-гь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дж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1яж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джи́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ж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лат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рт1биркь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в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баш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нск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н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нств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пань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ъям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пну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м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пну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м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пуга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мч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вал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п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валеб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п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вал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пби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валё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п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вастань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пъ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васт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пч1ях1б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вастовство́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пч1ях1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вастун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плик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вататель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м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ват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мбир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ватит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биргъанн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вой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гаццант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вора́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яг1ипирк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вор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яг1ипир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ворост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делт1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воро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яг1ип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воростяно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делт1л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вор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яг1ипце, хъябщ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вост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им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 - х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и - х1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джаб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шмаг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нка́л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инк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нка́ль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инк1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трец, плу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рукья, г1ямулт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трость, уловка, ухищрени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ру, г1ямулт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хикань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их1ибик1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хик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их1иб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хикну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их1игьа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щ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мбиркьни, биг1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щничеств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нивар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лам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пур-чупу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ват1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ец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адагъ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лебопашец, землепашец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у далц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лебопеч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ват1и буц1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опе́чка, пекар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ват1не дуц1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в, коровн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рхъв, кьвилалла дярхъ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лёст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1яц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лёстк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1яц1бик1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лёстну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1яц1гьабцциби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лестну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1яц1гьабцциб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лещущ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ярххттурбик1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ипк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бц1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лоп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ямк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лоп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арссб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лопну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ямкгьабцц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оп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ямкд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лопнуться, грохнуться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ямкгьабцц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лопок, ват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ямбяг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лопот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ар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опоты, возня, помех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ара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лопь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ёх1, пус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опья снег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мч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лыстну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яркгьабцибих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лы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ярк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люпающ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ярт1бик1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люпик, слаба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ал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ля́ст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хъчергьей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мельно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п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мур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мкьу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муря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мкь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ныкань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имкьик1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ныкну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кьгьа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нычущ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кьик1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датай, партнёр в танц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ьиттикелхъван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ди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ш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ок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ьант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дьба́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ьутт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ь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яч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ь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жд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щ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и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гьин, хвабча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гьин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зяйствен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гьдехь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зяйство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алиц1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ер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ба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л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гъ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лмис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гънатт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лод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хру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лод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харби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лодн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хар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лодно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хар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н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ха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ххарц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лосто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аллакейгб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лостяч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ьадагр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мут, ярм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ук1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роненный, упрят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кабщ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ий, добр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хх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рошо́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хх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т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к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теть, люб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ккарай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тя, люб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к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тящий, хотящий,  желаем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к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хот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х1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хота́нь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х1якябёрхъ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хот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х1я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ч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калд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рабрец, смельча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абз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раброст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абза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ран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г1ихх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ранител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г1иххя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рап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хх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рапение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ххбик1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рапет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ххб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рипе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ур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рипота́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хур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ром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рх1яле бахьарай, гьак1чекаб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омо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Щирх1яц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ус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умсс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русте́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умссбик1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рустет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умссб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рустну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умссгьабцар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ря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мкъа жакь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ряст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1янк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рястну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1янкьгьабцц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рящ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мсс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рящево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мсси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уд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я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удо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укьаце, элт1а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удошёрс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т1аппал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щав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т1а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ш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вяце, гъвяй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лиган, шалу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1у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тор, ферм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щ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, Ц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арап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рщ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арапань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рщбик1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арап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рщ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арапин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ъярщбаркь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рств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чалик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р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ччях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нг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ветас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варанг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ветно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нг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в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веточ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вн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ветущ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валибях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дил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з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д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зай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еб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манн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еустремле́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стба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еустремлённ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стлицце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еустремлё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ст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иком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гьнебле, гулгул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на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бгъ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ител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ман диркь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и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 гьадулч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ов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паби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ова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па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о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па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лгулце, цагьнебце, абзу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ящийся, целящаяс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ьадулч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гьа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ность, дороговизн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хъа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ово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ь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тр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г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трализация, объединение, соедин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гьнеби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пля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ттибалсс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п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ххас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далы </w:t>
            </w:r>
          </w:p>
        </w:tc>
        <w:tc>
          <w:tcPr>
            <w:tcW w:w="4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инжи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када, слепен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гъ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клоп, стрел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кьра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ок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янкьб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ыплёно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ибч1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ып-цып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чиб-ччи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4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, Ч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бан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щ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брец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нг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дра́, ширм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да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лма́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ялм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1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тич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1натт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ный, свой, собствен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гь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ы, час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ягIя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хл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ул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я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ьулбик1ри, уму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го́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й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лай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й - либ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лак1а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ушка (бутыль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варт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лове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с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ловечно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сан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люст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инч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цце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ериц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имригъ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пец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ук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ви  (карточная масть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ч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вив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рякъвя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вов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ч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вонец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вяк, черв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рякъ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едов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габа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ёмух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ёряг1ял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ёмухов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ёряг1л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емша́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исса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енок, рукоя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г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еп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1ла вак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епаха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аличеб гъят1а, вакъчеб гъят1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ешневый, вишнев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яг1ли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кат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бети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кес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ич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нила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якь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нильница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якьидулкк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н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иттар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ноглаз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иттарулб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озё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иттарг1янчч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нота́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иттар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ношёрст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иттар ппал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ёр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итта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н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ьанц1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п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дирц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п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дирц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пн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бц1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ёрствый, худо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укьа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т1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та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сдехь, къе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тополох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лигм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с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ъурссбик1вни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с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арсс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сно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ерг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сноч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ерги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сот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уту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стно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ст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мис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тинка (2,5 л.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ятв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ётк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х1я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ётко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къиб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-нече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т1-тек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ёт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т1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ыр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ъва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ыре дня назад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т1исеркейле, агъвал бари с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ырежд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ъвн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ырё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ъвалл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ырёхгранн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ъмуз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ырехугольн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ъвмуз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ырехуголь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ъвмуз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ырнадц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цIну агъв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хлить, натягивать, нанизы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аттарх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хол, натягивающ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аттарх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чевиц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у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ченец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ячя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шущие, съедаемые, сживаемы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кк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шущ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урссбик1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шуя́, кожур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р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1иц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кну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1иц1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нить, исправлят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ительное, раздаваемый, раздающ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т1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ово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ёг1и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т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зу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топлотно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з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тота́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зудехь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тошерстяно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зу ппал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з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тящ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зубиркь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йте, учитес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ч1ена, дуч1ена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тател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1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ч1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ч1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ющ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1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х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г1ищ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хну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г1ишттгьа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ще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зубаркь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лен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1наттба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мо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1анк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мок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1анкь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окнут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х1ё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резмер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акьле ххвала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ресл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ёжёмла кьякьн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ение, звуч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ч1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о́ - нибуд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к1абихв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о́ - т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йил, цеди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́ угодн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диккар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уб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яч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уба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яч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увал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апп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увствительность, восприят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етарт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увствительный, воспринимающ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етарт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увствов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кирк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увство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кир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угун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агъ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угун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агъ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угуно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агъалла къазан, чацц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уда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аяк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удес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йр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удный, странный, удивитель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жа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удо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жаибдехь, карама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ужаки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ужбин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ащ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ужестранец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аулкал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жой сельчани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ращ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жой, чуж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улки́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мяш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ума́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1ярхъ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нгу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гу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ураться, не связываться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гьетерццарай, ахсарирх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уткий, осторож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ъ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ть - чу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-ба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ть подоить, выцед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ципп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утьё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к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уя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вяг1дирк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ь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ер, скреб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ъв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г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ц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гать, ходить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гну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цакабцц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гом, идя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хь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кал ("задница волк")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ёххбец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ли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1ултадбирк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ло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1ул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нтаж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ч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нтажироват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чв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п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п1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почни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ап1налла устт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р, сфера, колобо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улуп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риат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яриг1я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ф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вяблигьиракабурц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стань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ещт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та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ямкъярбиркьни, ттертте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т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ямкъяр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таяс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ертт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тер </w:t>
            </w:r>
          </w:p>
        </w:tc>
        <w:tc>
          <w:tcPr>
            <w:tcW w:w="4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яти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х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г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ш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шк1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шлы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ищлик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шни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ущ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вейны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хант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вея́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рх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ухм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вырнуть,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к1баркьуй,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выро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к1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вырять, кид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к1бик1в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евел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к1бик1вни, шикьбик1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евельну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к1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евельнутьс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к1бухъ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евелюр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апп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едш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хьан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х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ей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вяб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йный позвоно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вябла ликк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ейх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йх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ёл, ходил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хьилде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елест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вгьа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ёл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ёлковый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ай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елохну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кьбухъ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лух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г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елуш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лусс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епелявя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ттиирхх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епну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вк1ивби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ёпотом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вк1ив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рбе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т1у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ероховато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мхъяр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роховатый, шершав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мхъя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ерс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пала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ерстяно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ал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стерен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ярхх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стнадц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цIну ирекк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екка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сть фунтов (2,4 кг.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т1ал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вя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ило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упп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ипение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щбик1в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петь, жечь, печ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ц1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повн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ёг1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ипуч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щбик1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ирина́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йтт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ая дос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хт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ирок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йце, гьарта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ий мах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мх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ироколицый  ("тарелка лицо")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мдяг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ироколоб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ъантт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ирота́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яйдехь, гьарта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урц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и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х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х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фо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аз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шки (мушмула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кк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варк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кв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ьтаб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ур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кули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ура крупного скот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1в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ур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кулилла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ла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хьилд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мыг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ёнт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мякну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ямхъгьейцц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ов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ух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о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к1бухъ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орни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кналла устт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рох </w:t>
            </w:r>
          </w:p>
        </w:tc>
        <w:tc>
          <w:tcPr>
            <w:tcW w:w="4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ршу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танин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талла кьяли, кьирт1ал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тукатур, кле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сс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турка, заклеива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ссни, дасс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турм, атак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ужу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тучн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цалай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ык - нож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уцла дисс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уба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к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ум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ч1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-га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1ама-гьам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е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ч1или  биркьар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ч1и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урин </w:t>
            </w:r>
          </w:p>
        </w:tc>
        <w:tc>
          <w:tcPr>
            <w:tcW w:w="4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ьунулла уци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руп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м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стра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лхъ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стр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ххур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т, пугало огородно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ъярч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утка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хъа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утлив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хъар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тни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хъарч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шукань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у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ью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х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ьющий,  шве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хан, рурх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Щ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Щавел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лусс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Щадящий, милостив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х1му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бён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ябхх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Щебень, пуля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ярх1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Щебет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и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Щебечущ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ивбик1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гол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икъим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Щедрота́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ват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Щедр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ват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Щека́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къ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Щеколда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рбик1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Щекот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лди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кот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илд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Щёлк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1як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Щёлкнут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1янкь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Щенок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ц1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Щепка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ц1а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пот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ира, кьялщ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Щетина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ез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па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иппд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Щипнут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имссба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Щипцы́, плоскогубцы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яц1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Щит </w:t>
            </w:r>
          </w:p>
        </w:tc>
        <w:tc>
          <w:tcPr>
            <w:tcW w:w="4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ъалхъан, сабурца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Щупат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аххамб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Щуплость, худоба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укьа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Щури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ип1чекадиркь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вакуаци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ттурбиркь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, э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тих1ян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номич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х1камбиркь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луатировать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ццагъуй, гуппуцагъу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ичн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к1убце, гъираче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ия, сил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ира, гьав, гуж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ж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рхх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тт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лтти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им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айи, иел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им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ттад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им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ашттад, ишттад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то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го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ли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му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ли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л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фенди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пенд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ффективный, полез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йда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хо, повторное чтени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ттибуч1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велир, мастер по золоту и серебру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цмургьелла устт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г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жный склон горы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ан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зом, ползком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х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ла́, волчок, отвес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ярякъвя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мор, шутка </w:t>
            </w:r>
          </w:p>
        </w:tc>
        <w:tc>
          <w:tcPr>
            <w:tcW w:w="4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хъа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ноша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агьил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фтев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рум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фт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ру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у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(отзыв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ай, я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беда </w:t>
            </w:r>
          </w:p>
        </w:tc>
        <w:tc>
          <w:tcPr>
            <w:tcW w:w="4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ьтанч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блоко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ьинц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вление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к1удехь, якьин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вляться, появляться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к1убулхъан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вны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ьи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вственност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ьин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гнёнок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кьара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гнёнок самец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я микьа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гнёнок самк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та микьар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годиц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ттур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годичная мышц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1ик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годы  и плоды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1и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д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ъ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довит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ъул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звительность, сарказм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скьалди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цц, гъа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зыкастый </w:t>
            </w:r>
          </w:p>
        </w:tc>
        <w:tc>
          <w:tcPr>
            <w:tcW w:w="4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ццрёк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овы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ъайла, мецц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ичница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йниг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йцо́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ъ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ловы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агракку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ма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чакъв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рка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минтт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кий, сияющий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ххбик1ван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ркость, сияние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хх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ровой, весенний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ябл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ростный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ст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рость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ьяс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рочка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м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рче, сияя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ххбик1вл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сность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зни, иргъни, якьиндехь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сный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зибце, иргъибц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стреб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ъиргъу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чмень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ёхъи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чмень  глазной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ёхъиххвяни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ще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хъ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щерица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ат1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щу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ла иццал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~&#1082;&#1085;&#1080;&#1075;&#1080;/&#1054;&#1088;&#1092;&#1086;&#1075;&#1088;&#1072;&#1092;&#1080;&#1095;&#1077;&#1089;&#1082;&#1080;&#1081; &#1089;&#1083;&#1086;&#1074;&#1072;&#1088;&#1100;/&#1088;&#1072;&#1079;&#1073;&#1086;&#1081;&#1085;&#1080;&#1082;/" TargetMode="External"/><Relationship Id="rId3" Type="http://schemas.openxmlformats.org/officeDocument/2006/relationships/hyperlink" Target="http://slovari.yandex.ru/~&#1082;&#1085;&#1080;&#1075;&#1080;/&#1054;&#1088;&#1092;&#1086;&#1075;&#1088;&#1072;&#1092;&#1080;&#1095;&#1077;&#1089;&#1082;&#1080;&#1081; &#1089;&#1083;&#1086;&#1074;&#1072;&#1088;&#1100;/&#1088;&#1072;&#1079;&#1073;&#1072;&#1083;&#1090;&#1099;&#1074;&#1072;&#1085;&#1080;&#1077;/" TargetMode="External"/><Relationship Id="rId4" Type="http://schemas.openxmlformats.org/officeDocument/2006/relationships/hyperlink" Target="http://slovari.yandex.ru/~&#1082;&#1085;&#1080;&#1075;&#1080;/&#1054;&#1088;&#1092;&#1086;&#1075;&#1088;&#1072;&#1092;&#1080;&#1095;&#1077;&#1089;&#1082;&#1080;&#1081; &#1089;&#1083;&#1086;&#1074;&#1072;&#1088;&#1100;/&#1088;&#1072;&#1074;&#1085;&#1086;&#1084;&#1077;&#1088;&#1085;&#1099;&#1081;/" TargetMode="External"/><Relationship Id="rId5" Type="http://schemas.openxmlformats.org/officeDocument/2006/relationships/hyperlink" Target="http://slovari.yandex.ru/~&#1082;&#1085;&#1080;&#1075;&#1080;/&#1054;&#1088;&#1092;&#1086;&#1075;&#1088;&#1072;&#1092;&#1080;&#1095;&#1077;&#1089;&#1082;&#1080;&#1081; &#1089;&#1083;&#1086;&#1074;&#1072;&#1088;&#1100;/&#1088;&#1072;&#1074;&#1085;&#1103;&#1090;&#1100;(&#1089;&#1103;)/" TargetMode="External"/><Relationship Id="rId6" Type="http://schemas.openxmlformats.org/officeDocument/2006/relationships/hyperlink" Target="http://slovari.yandex.ru/~&#1082;&#1085;&#1080;&#1075;&#1080;/&#1054;&#1088;&#1092;&#1086;&#1075;&#1088;&#1072;&#1092;&#1080;&#1095;&#1077;&#1089;&#1082;&#1080;&#1081; &#1089;&#1083;&#1086;&#1074;&#1072;&#1088;&#1100;/&#1088;&#1072;&#1076;&#1086;&#1089;&#1090;&#1085;&#1099;&#1081;/" TargetMode="External"/><Relationship Id="rId7" Type="http://schemas.openxmlformats.org/officeDocument/2006/relationships/hyperlink" Target="http://slovari.yandex.ru/~&#1082;&#1085;&#1080;&#1075;&#1080;/&#1054;&#1088;&#1092;&#1086;&#1075;&#1088;&#1072;&#1092;&#1080;&#1095;&#1077;&#1089;&#1082;&#1080;&#1081; &#1089;&#1083;&#1086;&#1074;&#1072;&#1088;&#1100;/&#1088;&#1072;&#1076;&#1086;&#1089;&#1090;&#1100;/" TargetMode="External"/><Relationship Id="rId8" Type="http://schemas.openxmlformats.org/officeDocument/2006/relationships/hyperlink" Target="http://slovari.yandex.ru/~&#1082;&#1085;&#1080;&#1075;&#1080;/&#1054;&#1088;&#1092;&#1086;&#1075;&#1088;&#1072;&#1092;&#1080;&#1095;&#1077;&#1089;&#1082;&#1080;&#1081; &#1089;&#1083;&#1086;&#1074;&#1072;&#1088;&#1100;/&#1088;&#1072;&#1079;&#1073;&#1072;&#1074;&#1080;&#1090;&#1100;(&#1089;&#1103;)/" TargetMode="External"/><Relationship Id="rId9" Type="http://schemas.openxmlformats.org/officeDocument/2006/relationships/hyperlink" Target="http://slovari.yandex.ru/~&#1082;&#1085;&#1080;&#1075;&#1080;/&#1054;&#1088;&#1092;&#1086;&#1075;&#1088;&#1072;&#1092;&#1080;&#1095;&#1077;&#1089;&#1082;&#1080;&#1081; &#1089;&#1083;&#1086;&#1074;&#1072;&#1088;&#1100;/&#1088;&#1072;&#1079;&#1073;&#1072;&#1083;&#1086;&#1074;&#1072;&#1090;&#1100;(&#1089;&#1103;)/" TargetMode="External"/><Relationship Id="rId10" Type="http://schemas.openxmlformats.org/officeDocument/2006/relationships/hyperlink" Target="http://slovari.yandex.ru/~&#1082;&#1085;&#1080;&#1075;&#1080;/&#1054;&#1088;&#1092;&#1086;&#1075;&#1088;&#1072;&#1092;&#1080;&#1095;&#1077;&#1089;&#1082;&#1080;&#1081; &#1089;&#1083;&#1086;&#1074;&#1072;&#1088;&#1100;/&#1088;&#1072;&#1079;&#1073;&#1086;&#1081;/" TargetMode="External"/><Relationship Id="rId11" Type="http://schemas.openxmlformats.org/officeDocument/2006/relationships/hyperlink" Target="http://slovari.yandex.ru/~&#1082;&#1085;&#1080;&#1075;&#1080;/&#1054;&#1088;&#1092;&#1086;&#1075;&#1088;&#1072;&#1092;&#1080;&#1095;&#1077;&#1089;&#1082;&#1080;&#1081; &#1089;&#1083;&#1086;&#1074;&#1072;&#1088;&#1100;/&#1088;&#1072;&#1079;&#1073;&#1086;&#1084;&#1073;&#1083;&#1105;&#1085;&#1085;&#1099;&#1081;/" TargetMode="External"/><Relationship Id="rId12" Type="http://schemas.openxmlformats.org/officeDocument/2006/relationships/hyperlink" Target="http://slovari.yandex.ru/~&#1082;&#1085;&#1080;&#1075;&#1080;/&#1054;&#1088;&#1092;&#1086;&#1075;&#1088;&#1072;&#1092;&#1080;&#1095;&#1077;&#1089;&#1082;&#1080;&#1081; &#1089;&#1083;&#1086;&#1074;&#1072;&#1088;&#1100;/&#1088;&#1072;&#1079;&#1073;&#1088;&#1086;&#1076;/" TargetMode="External"/><Relationship Id="rId13" Type="http://schemas.openxmlformats.org/officeDocument/2006/relationships/hyperlink" Target="http://slovari.yandex.ru/~&#1082;&#1085;&#1080;&#1075;&#1080;/&#1054;&#1088;&#1092;&#1086;&#1075;&#1088;&#1072;&#1092;&#1080;&#1095;&#1077;&#1089;&#1082;&#1080;&#1081; &#1089;&#1083;&#1086;&#1074;&#1072;&#1088;&#1100;/&#1088;&#1072;&#1079;&#1073;&#1091;&#1076;&#1080;&#1090;&#1100;/" TargetMode="External"/><Relationship Id="rId14" Type="http://schemas.openxmlformats.org/officeDocument/2006/relationships/hyperlink" Target="http://slovari.yandex.ru/~&#1082;&#1085;&#1080;&#1075;&#1080;/&#1054;&#1088;&#1092;&#1086;&#1075;&#1088;&#1072;&#1092;&#1080;&#1095;&#1077;&#1089;&#1082;&#1080;&#1081; &#1089;&#1083;&#1086;&#1074;&#1072;&#1088;&#1100;/&#1088;&#1072;&#1079;&#1074;&#1072;&#1083;&#1077;&#1085;&#1085;&#1099;&#1081;/" TargetMode="External"/><Relationship Id="rId15" Type="http://schemas.openxmlformats.org/officeDocument/2006/relationships/hyperlink" Target="http://slovari.yandex.ru/~&#1082;&#1085;&#1080;&#1075;&#1080;/&#1054;&#1088;&#1092;&#1086;&#1075;&#1088;&#1072;&#1092;&#1080;&#1095;&#1077;&#1089;&#1082;&#1080;&#1081; &#1089;&#1083;&#1086;&#1074;&#1072;&#1088;&#1100;/&#1088;&#1072;&#1079;&#1074;&#1072;&#1088;&#1077;&#1085;&#1085;&#1099;&#1081;/" TargetMode="External"/><Relationship Id="rId16" Type="http://schemas.openxmlformats.org/officeDocument/2006/relationships/hyperlink" Target="http://slovari.yandex.ru/~&#1082;&#1085;&#1080;&#1075;&#1080;/&#1054;&#1088;&#1092;&#1086;&#1075;&#1088;&#1072;&#1092;&#1080;&#1095;&#1077;&#1089;&#1082;&#1080;&#1081; &#1089;&#1083;&#1086;&#1074;&#1072;&#1088;&#1100;/&#1088;&#1072;&#1079;&#1074;&#1077;&#1076;&#1072;&#1085;&#1085;&#1099;&#1081;/" TargetMode="External"/><Relationship Id="rId17" Type="http://schemas.openxmlformats.org/officeDocument/2006/relationships/hyperlink" Target="http://slovari.yandex.ru/~&#1082;&#1085;&#1080;&#1075;&#1080;/&#1054;&#1088;&#1092;&#1086;&#1075;&#1088;&#1072;&#1092;&#1080;&#1095;&#1077;&#1089;&#1082;&#1080;&#1081; &#1089;&#1083;&#1086;&#1074;&#1072;&#1088;&#1100;/&#1088;&#1072;&#1079;&#1074;&#1077;&#1076;&#1072;&#1085;&#1085;&#1099;&#1081;/" TargetMode="External"/><Relationship Id="rId18" Type="http://schemas.openxmlformats.org/officeDocument/2006/relationships/hyperlink" Target="http://slovari.yandex.ru/~&#1082;&#1085;&#1080;&#1075;&#1080;/&#1054;&#1088;&#1092;&#1086;&#1075;&#1088;&#1072;&#1092;&#1080;&#1095;&#1077;&#1089;&#1082;&#1080;&#1081; &#1089;&#1083;&#1086;&#1074;&#1072;&#1088;&#1100;/&#1088;&#1072;&#1079; 1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2:00Z</dcterms:created>
  <dc:creator>курбан</dc:creator>
  <dc:description/>
  <cp:keywords/>
  <dc:language>en-US</dc:language>
  <cp:lastModifiedBy>курбан</cp:lastModifiedBy>
  <dcterms:modified xsi:type="dcterms:W3CDTF">2001-12-31T23:02:00Z</dcterms:modified>
  <cp:revision>3</cp:revision>
  <dc:subject/>
  <dc:title/>
</cp:coreProperties>
</file>